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Občanské poradenské středisko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Československé armády 543/29, 500 03 Hradec Králové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2591636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600165116/55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Mgr. Janem Hlouškem, Ph.D.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 xml:space="preserve">k zajištění poskytování sociální služby:  odborné sociální poradenství.  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290 000,- Kč (slovy: dvěstědevadesá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 xml:space="preserve">odborné sociální poradenství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 xml:space="preserve">odborné sociální poradenství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8984742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dne </w:t>
      </w:r>
      <w:r>
        <w:rPr>
          <w:rFonts w:cs="Calibri" w:ascii="Calibri" w:hAnsi="Calibri"/>
          <w:color w:val="000000"/>
        </w:rPr>
        <w:t>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87"/>
      </w:tblGrid>
      <w:tr>
        <w:trPr>
          <w:trHeight w:val="3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8, terénní 1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323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65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7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25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3-26T08:21:00Z</dcterms:modified>
  <cp:revision>35</cp:revision>
  <dc:subject/>
  <dc:title>SMLOUVA O POSKYTNUTÍ PŘÍSPĚVKU</dc:title>
</cp:coreProperties>
</file>