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9.05.202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M.K., a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lní mlýn 96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 01 Blansk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á republi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4943203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02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výlet v termínu 13.5.-14.5.2024 pro předpokládaných 60 žáků a 4 učitele.  Cena na žáka je 1.280,- Kč, doprovod zdarma.</w:t>
        <w:br/>
        <w:t>Celková cena tedy činí 76.800,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aktní osoba: Mgr. Kateřina Březinová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Vanda</dc:creator>
  <dc:description/>
  <cp:keywords/>
  <dc:language>en-US</dc:language>
  <cp:lastModifiedBy>asistentka</cp:lastModifiedBy>
  <cp:lastPrinted>2024-05-09T13:54:00Z</cp:lastPrinted>
  <dcterms:modified xsi:type="dcterms:W3CDTF">2024-05-10T07:12:00Z</dcterms:modified>
  <cp:revision>50</cp:revision>
  <dc:subject/>
  <dc:title/>
</cp:coreProperties>
</file>