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345</wp:posOffset>
                </wp:positionH>
                <wp:positionV relativeFrom="paragraph">
                  <wp:posOffset>-422275</wp:posOffset>
                </wp:positionV>
                <wp:extent cx="17907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m Sans;Calibri" w:hAnsi="Am Sans;Calibri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m Sans;Calibri" w:hAnsi="Am Sans;Calibri"/>
                                <w:color w:val="000000"/>
                              </w:rPr>
                              <w:t>TOS SECURITY,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m Sans;Calibri" w:hAnsi="Am Sans;Calibri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m Sans;Calibri" w:hAnsi="Am Sans;Calibri"/>
                                <w:color w:val="000000"/>
                              </w:rPr>
                              <w:t>nám. Míru 559, Staré měs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m Sans;Calibri" w:hAnsi="Am Sans;Calibri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m Sans;Calibri" w:hAnsi="Am Sans;Calibri"/>
                                <w:color w:val="000000"/>
                              </w:rPr>
                              <w:t>739 61  Třin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m Sans;Calibri" w:hAnsi="Am Sans;Calibri"/>
                                <w:color w:val="000000"/>
                              </w:rPr>
                              <w:t>IČO:</w:t>
                            </w:r>
                            <w:r>
                              <w:rPr>
                                <w:rFonts w:cs="Arial" w:ascii="Am Sans;Calibri" w:hAnsi="Am Sans;Calibri"/>
                              </w:rPr>
                              <w:t xml:space="preserve"> 278054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5pt;mso-wrap-distance-left:9.05pt;mso-wrap-distance-right:9.05pt;mso-wrap-distance-top:0pt;mso-wrap-distance-bottom:0pt;margin-top:-33.25pt;mso-position-vertical-relative:text;margin-left:2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m Sans;Calibri" w:hAnsi="Am Sans;Calibri" w:eastAsia="Times New Roman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m Sans;Calibri" w:hAnsi="Am Sans;Calibri"/>
                          <w:color w:val="000000"/>
                        </w:rPr>
                        <w:t>TOS SECURITY, s.r.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m Sans;Calibri" w:hAnsi="Am Sans;Calibri" w:eastAsia="Times New Roman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m Sans;Calibri" w:hAnsi="Am Sans;Calibri"/>
                          <w:color w:val="000000"/>
                        </w:rPr>
                        <w:t>nám. Míru 559, Staré měs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m Sans;Calibri" w:hAnsi="Am Sans;Calibri" w:eastAsia="Times New Roman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m Sans;Calibri" w:hAnsi="Am Sans;Calibri"/>
                          <w:color w:val="000000"/>
                        </w:rPr>
                        <w:t>739 61  Třinec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Arial" w:ascii="Am Sans;Calibri" w:hAnsi="Am Sans;Calibri"/>
                          <w:color w:val="000000"/>
                        </w:rPr>
                        <w:t>IČO:</w:t>
                      </w:r>
                      <w:r>
                        <w:rPr>
                          <w:rFonts w:cs="Arial" w:ascii="Am Sans;Calibri" w:hAnsi="Am Sans;Calibri"/>
                        </w:rPr>
                        <w:t xml:space="preserve"> 27805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Normal"/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ab/>
      </w:r>
    </w:p>
    <w:p>
      <w:pPr>
        <w:pStyle w:val="Normal"/>
        <w:ind w:left="1418" w:firstLine="709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Naše zn.</w:t>
        <w:tab/>
        <w:tab/>
        <w:t>Vyřizuje/linka</w:t>
        <w:tab/>
        <w:tab/>
        <w:tab/>
        <w:t xml:space="preserve">     Český Těšín</w: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/>
      </w:pPr>
      <w:r>
        <w:rPr>
          <w:rFonts w:cs="Arial" w:ascii="Am Sans;Calibri" w:hAnsi="Am Sans;Calibri"/>
          <w:color w:val="FF0000"/>
        </w:rPr>
        <w:tab/>
        <w:t xml:space="preserve">  </w:t>
      </w:r>
      <w:r>
        <w:rPr>
          <w:rFonts w:cs="Arial" w:ascii="Am Sans;Calibri" w:hAnsi="Am Sans;Calibri"/>
        </w:rPr>
        <w:t>OK</w:t>
        <w:tab/>
        <w:t xml:space="preserve">           </w:t>
        <w:tab/>
        <w:tab/>
        <w:t>6. 5. 2024</w: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Standard"/>
        <w:jc w:val="both"/>
        <w:rPr>
          <w:rFonts w:ascii="Am Sans;Calibri" w:hAnsi="Am Sans;Calibri" w:cs="Arial"/>
          <w:b/>
          <w:b/>
        </w:rPr>
      </w:pPr>
      <w:r>
        <w:rPr>
          <w:rFonts w:cs="Arial" w:ascii="Am Sans;Calibri" w:hAnsi="Am Sans;Calibri"/>
          <w:b/>
        </w:rPr>
      </w:r>
    </w:p>
    <w:p>
      <w:pPr>
        <w:pStyle w:val="Standard"/>
        <w:jc w:val="both"/>
        <w:rPr>
          <w:rFonts w:ascii="Am Sans;Calibri" w:hAnsi="Am Sans;Calibri" w:cs="Arial"/>
          <w:b/>
          <w:b/>
        </w:rPr>
      </w:pPr>
      <w:r>
        <w:rPr>
          <w:rFonts w:cs="Arial" w:ascii="Am Sans;Calibri" w:hAnsi="Am Sans;Calibri"/>
          <w:b/>
        </w:rPr>
        <w:t>Objednávka č. 2/34/24</w:t>
      </w:r>
    </w:p>
    <w:p>
      <w:pPr>
        <w:pStyle w:val="Normal"/>
        <w:rPr>
          <w:rFonts w:ascii="Am Sans;Calibri" w:hAnsi="Am Sans;Calibri" w:cs="Arial"/>
          <w:b/>
          <w:b/>
        </w:rPr>
      </w:pPr>
      <w:r>
        <w:rPr>
          <w:rFonts w:cs="Arial" w:ascii="Am Sans;Calibri" w:hAnsi="Am Sans;Calibri"/>
          <w:b/>
        </w:rPr>
      </w:r>
    </w:p>
    <w:p>
      <w:pPr>
        <w:pStyle w:val="Normal"/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Objednáváme u Vás zajištění ostrahy, požární hlídky a pohotovostní zdravotní služby v rámci kulturních akcí „Svátek tří bratří“ a Kultury regionu, které proběhnou ve dnech 14. - 16. června 2024 na náměstí ČSA 1 v Českém Těšíně. Rovněž požadujeme vypracování požárně bezpečnostního zabezpečení akce podle obecně závazné vyhlášky č. 3/2005.</w:t>
      </w:r>
    </w:p>
    <w:p>
      <w:pPr>
        <w:pStyle w:val="Textbodyindent"/>
        <w:spacing w:lineRule="auto" w:line="360" w:before="283" w:after="0"/>
        <w:ind w:left="0" w:hanging="0"/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Forma úhrady: bankovním převodem na základě Vámi vystavené faktury.</w:t>
      </w:r>
    </w:p>
    <w:p>
      <w:pPr>
        <w:pStyle w:val="Textbodyindent"/>
        <w:spacing w:lineRule="atLeast" w:line="200"/>
        <w:ind w:left="0" w:hanging="0"/>
        <w:jc w:val="both"/>
        <w:rPr>
          <w:rFonts w:ascii="Am Sans;Calibri" w:hAnsi="Am Sans;Calibri" w:cs="Arial"/>
          <w:bCs/>
        </w:rPr>
      </w:pPr>
      <w:r>
        <w:rPr>
          <w:rFonts w:cs="Arial" w:ascii="Am Sans;Calibri" w:hAnsi="Am Sans;Calibri"/>
          <w:bCs/>
        </w:rPr>
        <w:t>Předpokládaná hodnota do 100 tis. Kč včetně DPH</w:t>
      </w:r>
    </w:p>
    <w:p>
      <w:pPr>
        <w:pStyle w:val="Textbodyindent"/>
        <w:spacing w:lineRule="atLeast" w:line="200"/>
        <w:ind w:left="0" w:hanging="0"/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Textbodyindent"/>
        <w:spacing w:lineRule="atLeast" w:line="200"/>
        <w:ind w:left="0" w:hanging="0"/>
        <w:jc w:val="both"/>
        <w:rPr/>
      </w:pPr>
      <w:r>
        <w:rPr>
          <w:rFonts w:cs="Arial" w:ascii="Am Sans;Calibri" w:hAnsi="Am Sans;Calibri"/>
        </w:rPr>
        <w:t xml:space="preserve">Objednávku a podmínky vyřizuje:  </w:t>
      </w:r>
    </w:p>
    <w:p>
      <w:pPr>
        <w:pStyle w:val="Textbodyindent"/>
        <w:spacing w:lineRule="atLeast" w:line="200"/>
        <w:ind w:left="0" w:hanging="0"/>
        <w:jc w:val="both"/>
        <w:rPr>
          <w:rFonts w:ascii="Am Sans;Calibri" w:hAnsi="Am Sans;Calibri" w:cs="Arial"/>
          <w:b/>
          <w:b/>
        </w:rPr>
      </w:pPr>
      <w:r>
        <w:rPr>
          <w:rFonts w:cs="Arial" w:ascii="Am Sans;Calibri" w:hAnsi="Am Sans;Calibri"/>
          <w:b/>
        </w:rPr>
      </w:r>
    </w:p>
    <w:p>
      <w:pPr>
        <w:pStyle w:val="Normal"/>
        <w:jc w:val="both"/>
        <w:rPr/>
      </w:pPr>
      <w:r>
        <w:rPr>
          <w:rFonts w:cs="Arial" w:ascii="Am Sans;Calibri" w:hAnsi="Am Sans;Calibri"/>
        </w:rPr>
        <w:t>„</w:t>
      </w:r>
      <w:r>
        <w:rPr>
          <w:rFonts w:cs="Arial" w:ascii="Am Sans;Calibri" w:hAnsi="Am Sans;Calibri"/>
          <w:i/>
          <w:iCs/>
        </w:rPr>
        <w:t>Osobní údaje uvedené v této objednávce budou zpracovávány pouze za účelem plnění této objednávky</w:t>
      </w:r>
      <w:r>
        <w:rPr>
          <w:rFonts w:cs="Arial" w:ascii="Am Sans;Calibri" w:hAnsi="Am Sans;Calibri"/>
        </w:rPr>
        <w:t xml:space="preserve">.“ </w:t>
      </w:r>
      <w:r>
        <w:rPr>
          <w:rFonts w:cs="Arial" w:ascii="Am Sans;Calibri" w:hAnsi="Am Sans;Calibri"/>
          <w:i/>
          <w:iCs/>
        </w:rPr>
        <w:t>Kulturní a společenské středisko „Střelnice“ je povinným subjektem dle zákona č. 34/2015 Sb., a tento dokument bude zveřejněn v registru smluv.</w:t>
      </w:r>
    </w:p>
    <w:p>
      <w:pPr>
        <w:pStyle w:val="Standard"/>
        <w:rPr>
          <w:rFonts w:ascii="Am Sans;Calibri" w:hAnsi="Am Sans;Calibri" w:cs="Arial"/>
          <w:color w:val="FF0000"/>
        </w:rPr>
      </w:pPr>
      <w:r>
        <w:rPr>
          <w:rFonts w:cs="Arial" w:ascii="Am Sans;Calibri" w:hAnsi="Am Sans;Calibri"/>
          <w:color w:val="FF0000"/>
        </w:rPr>
      </w:r>
    </w:p>
    <w:p>
      <w:pPr>
        <w:pStyle w:val="Standard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S pozdravem</w:t>
        <w:tab/>
        <w:tab/>
        <w:tab/>
        <w:tab/>
        <w:tab/>
        <w:tab/>
        <w:tab/>
      </w:r>
    </w:p>
    <w:p>
      <w:pPr>
        <w:pStyle w:val="Standard"/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Standard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Podmínky objednávky akceptuji: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Datum 06.05.2024</w:t>
        <w:tab/>
        <w:tab/>
        <w:t xml:space="preserve">                     Datum 07.05.2024 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Normal"/>
        <w:autoSpaceDE w:val="false"/>
        <w:rPr/>
      </w:pPr>
      <w:r>
        <w:rPr>
          <w:rFonts w:cs="Arial" w:ascii="Am Sans;Calibri" w:hAnsi="Am Sans;Calibri"/>
        </w:rPr>
        <w:t>Ing. Sabina Stiller</w:t>
        <w:tab/>
        <w:tab/>
        <w:tab/>
        <w:tab/>
        <w:tab/>
        <w:tab/>
        <w:tab/>
      </w:r>
      <w:r>
        <w:rPr>
          <w:rFonts w:eastAsia="Times New Roman" w:cs="Arial" w:ascii="Am Sans;Calibri" w:hAnsi="Am Sans;Calibri"/>
          <w:color w:val="000000"/>
        </w:rPr>
        <w:t>TOS SECURITY, s.r.o.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ředitelka příspěvkové organizace</w:t>
        <w:tab/>
        <w:tab/>
        <w:t xml:space="preserve">                             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/>
      </w:pPr>
      <w:r>
        <w:rPr>
          <w:rFonts w:cs="Arial" w:ascii="Am Sans;Calibri" w:hAnsi="Am Sans;Calibri"/>
        </w:rPr>
        <w:t>Kulturního a společenského střediska „Střelnice“</w:t>
        <w:tab/>
        <w:t xml:space="preserve">                       podpis, razítko </w:t>
      </w:r>
    </w:p>
    <w:sectPr>
      <w:headerReference w:type="default" r:id="rId2"/>
      <w:footerReference w:type="default" r:id="rId3"/>
      <w:type w:val="nextPage"/>
      <w:pgSz w:w="11906" w:h="16838"/>
      <w:pgMar w:left="1418" w:right="1412" w:gutter="0" w:header="567" w:top="283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DejaVu Sans">
    <w:altName w:val="Verdana"/>
    <w:charset w:val="00"/>
    <w:family w:val="swiss"/>
    <w:pitch w:val="variable"/>
  </w:font>
  <w:font w:name="Am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Calibri" w:ascii="Am Sans;Calibri" w:hAnsi="Am Sans;Calibri"/>
        <w:color w:val="999999"/>
        <w:sz w:val="18"/>
        <w:szCs w:val="18"/>
      </w:rPr>
      <w:t>Tel., fax</w:t>
    </w:r>
    <w:r>
      <w:rPr>
        <w:rFonts w:cs="Am Sans;Calibri" w:ascii="Am Sans;Calibri" w:hAnsi="Am Sans;Calibri"/>
        <w:sz w:val="18"/>
        <w:szCs w:val="18"/>
      </w:rPr>
      <w:t xml:space="preserve">:  + 420 558 712 695,  + 420558 712 663, </w:t>
    </w:r>
    <w:r>
      <w:rPr>
        <w:rFonts w:cs="Am Sans;Calibri" w:ascii="Am Sans;Calibri" w:hAnsi="Am Sans;Calibri"/>
        <w:color w:val="999999"/>
        <w:sz w:val="18"/>
        <w:szCs w:val="18"/>
      </w:rPr>
      <w:t xml:space="preserve"> e-mail: </w:t>
    </w:r>
    <w:r>
      <w:rPr>
        <w:rFonts w:cs="Am Sans;Calibri" w:ascii="Am Sans;Calibri" w:hAnsi="Am Sans;Calibri"/>
        <w:sz w:val="18"/>
        <w:szCs w:val="18"/>
      </w:rPr>
      <w:t>info@kassct.c</w:t>
    </w:r>
    <w:hyperlink r:id="rId1">
      <w:r>
        <w:rPr>
          <w:rStyle w:val="InternetLink1"/>
          <w:rFonts w:cs="Am Sans;Calibri" w:ascii="Am Sans;Calibri" w:hAnsi="Am Sans;Calibri"/>
          <w:sz w:val="18"/>
          <w:szCs w:val="18"/>
          <w:u w:val="single"/>
        </w:rPr>
        <w:t>z</w:t>
      </w:r>
    </w:hyperlink>
    <w:r>
      <w:rPr>
        <w:rFonts w:cs="Am Sans;Calibri" w:ascii="Am Sans;Calibri" w:hAnsi="Am Sans;Calibri"/>
        <w:sz w:val="18"/>
        <w:szCs w:val="18"/>
      </w:rPr>
      <w:t>, www.kassct.cz</w:t>
    </w:r>
  </w:p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Calibri" w:ascii="Am Sans;Calibri" w:hAnsi="Am Sans;Calibri"/>
        <w:color w:val="999999"/>
        <w:sz w:val="18"/>
        <w:szCs w:val="18"/>
      </w:rPr>
      <w:t>IČ:</w:t>
    </w:r>
    <w:r>
      <w:rPr>
        <w:rFonts w:cs="Am Sans;Calibri" w:ascii="Am Sans;Calibri" w:hAnsi="Am Sans;Calibri"/>
        <w:sz w:val="18"/>
        <w:szCs w:val="18"/>
      </w:rPr>
      <w:t xml:space="preserve"> 00417556, </w:t>
    </w:r>
    <w:r>
      <w:rPr>
        <w:rFonts w:cs="Am Sans;Calibri" w:ascii="Am Sans;Calibri" w:hAnsi="Am Sans;Calibri"/>
        <w:color w:val="999999"/>
        <w:sz w:val="18"/>
        <w:szCs w:val="18"/>
      </w:rPr>
      <w:t>DIČ:</w:t>
    </w:r>
    <w:r>
      <w:rPr>
        <w:rFonts w:cs="Am Sans;Calibri" w:ascii="Am Sans;Calibri" w:hAnsi="Am Sans;Calibri"/>
        <w:sz w:val="18"/>
        <w:szCs w:val="18"/>
      </w:rPr>
      <w:t xml:space="preserve"> CZ00417556, </w:t>
    </w:r>
    <w:r>
      <w:rPr>
        <w:rFonts w:cs="Am Sans;Calibri" w:ascii="Am Sans;Calibri" w:hAnsi="Am Sans;Calibri"/>
        <w:color w:val="999999"/>
        <w:sz w:val="18"/>
        <w:szCs w:val="18"/>
      </w:rPr>
      <w:t>bankovní spojení:</w:t>
    </w:r>
    <w:r>
      <w:rPr>
        <w:rFonts w:cs="Am Sans;Calibri" w:ascii="Am Sans;Calibri" w:hAnsi="Am Sans;Calibri"/>
        <w:sz w:val="18"/>
        <w:szCs w:val="18"/>
      </w:rPr>
      <w:t xml:space="preserve"> KB, a.s. Český Těšín, </w:t>
    </w:r>
    <w:r>
      <w:rPr>
        <w:rFonts w:cs="Am Sans;Calibri" w:ascii="Am Sans;Calibri" w:hAnsi="Am Sans;Calibri"/>
        <w:color w:val="999999"/>
        <w:sz w:val="18"/>
        <w:szCs w:val="18"/>
      </w:rPr>
      <w:t>č.ú.</w:t>
    </w:r>
    <w:r>
      <w:rPr>
        <w:rFonts w:cs="Am Sans;Calibri" w:ascii="Am Sans;Calibri" w:hAnsi="Am Sans;Calibri"/>
        <w:sz w:val="18"/>
        <w:szCs w:val="18"/>
      </w:rPr>
      <w:t xml:space="preserve"> 2923479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953" w:leader="none"/>
      </w:tabs>
      <w:spacing w:before="624" w:after="0"/>
      <w:jc w:val="right"/>
      <w:rPr>
        <w:rFonts w:ascii="Am Sans;Calibri" w:hAnsi="Am Sans;Calibri" w:cs="Am Sans;Calibri"/>
        <w:color w:val="999999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8915</wp:posOffset>
          </wp:positionV>
          <wp:extent cx="2646045" cy="885825"/>
          <wp:effectExtent l="0" t="0" r="0" b="0"/>
          <wp:wrapTopAndBottom/>
          <wp:docPr id="2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 Sans;Calibri" w:ascii="Am Sans;Calibri" w:hAnsi="Am Sans;Calibri"/>
        <w:color w:val="999999"/>
        <w:sz w:val="26"/>
        <w:szCs w:val="26"/>
      </w:rPr>
      <w:t>Střelniční 256/1, 737 01 Český Těšín</w:t>
    </w:r>
  </w:p>
  <w:p>
    <w:pPr>
      <w:pStyle w:val="Header"/>
      <w:tabs>
        <w:tab w:val="clear" w:pos="709"/>
        <w:tab w:val="center" w:pos="5953" w:leader="none"/>
      </w:tabs>
      <w:spacing w:before="624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6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Internet link"/>
    <w:qFormat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false"/>
      <w:ind w:left="3540" w:firstLine="708"/>
      <w:jc w:val="center"/>
    </w:pPr>
    <w:rPr/>
  </w:style>
  <w:style w:type="paragraph" w:styleId="Zkladntext2">
    <w:name w:val="Základní text 2"/>
    <w:basedOn w:val="Standard"/>
    <w:qFormat/>
    <w:pPr>
      <w:suppressAutoHyphens w:val="false"/>
      <w:jc w:val="both"/>
    </w:pPr>
    <w:rPr>
      <w:b/>
      <w:bCs/>
    </w:rPr>
  </w:style>
  <w:style w:type="paragraph" w:styleId="FormtovanvHTML">
    <w:name w:val="Formátovaný v HTML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ssc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9:00Z</dcterms:created>
  <dc:creator>Tomáš Čmiel</dc:creator>
  <dc:description/>
  <dc:language>en-US</dc:language>
  <cp:lastModifiedBy>Sabina Stiller</cp:lastModifiedBy>
  <cp:lastPrinted>2024-05-06T09:18:00Z</cp:lastPrinted>
  <dcterms:modified xsi:type="dcterms:W3CDTF">2024-05-09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