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vadlo Archa,</w:t>
      </w:r>
      <w:r>
        <w:rPr>
          <w:rFonts w:cs="Arial" w:ascii="Arial" w:hAnsi="Arial"/>
          <w:b/>
          <w:sz w:val="22"/>
          <w:szCs w:val="22"/>
        </w:rPr>
        <w:t xml:space="preserve"> o.p.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č. p. 1047, Na Poříčí 26, Praha 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indřichem Krippnerem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ředitelem společnost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 72 30 00, DIČ: CZ 26 72 30 00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ARCHA+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tical Production s.r.o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Preslova 72/25, Smíchov, 150 00 Praha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á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9693432 DIČ: CZ0969343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Pořadatel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§ 1746 odst. 2 zákona č. 89/2012 Sb, občanského zákoníku níže uvedeného dne, měsíce a roku tuto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U O SPOLUPRÁCI PŘI USPOŘÁDÁNÍ STUDENTSKÉ DEBATY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líme! je unikátní koncept předvolebních debat od studentů pro studenty. Jeho hlavním cílem je snaha o zvýšení volební účasti mladých lidí, rozvoj jejich zájmu o veřejné dění a společenskou odpovědnost a v neposlední řadě propojování formálního a neformálního vzdělávání. Projekt se soustředí na témata mladé generace.</w:t>
        <w:br/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ind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vzájemná spolupráce smluvních stran při uspořádání a realizaci živého přenosu (online streamu) STUDENTSKÉ DEBATY v rámci projektu Zavolíme!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ter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kuteční v prostoru ARCHA+ dne</w:t>
      </w:r>
      <w:r>
        <w:rPr>
          <w:rFonts w:cs="Arial" w:ascii="Arial" w:hAnsi="Arial"/>
          <w:sz w:val="22"/>
          <w:szCs w:val="22"/>
        </w:rPr>
        <w:t xml:space="preserve"> 26. 4. 2024 (dále jen Debata).  </w:t>
      </w:r>
    </w:p>
    <w:p>
      <w:pPr>
        <w:pStyle w:val="Normal"/>
        <w:numPr>
          <w:ilvl w:val="0"/>
          <w:numId w:val="0"/>
        </w:numPr>
        <w:ind w:right="-2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ARCHY+</w:t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A+ se zavazuje poskytnout pro realizaci Debaty prostory velkého sálu a jeho zázemí v Divadle Archa Na Poříčí 26, Praha 1 dle tohoto časového rozpisu: </w:t>
      </w:r>
    </w:p>
    <w:p>
      <w:pPr>
        <w:pStyle w:val="Odstavecseseznamem"/>
        <w:numPr>
          <w:ilvl w:val="0"/>
          <w:numId w:val="2"/>
        </w:numPr>
        <w:ind w:left="108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dubna natočení krátkého traileru pro propagační účely,</w:t>
      </w:r>
    </w:p>
    <w:p>
      <w:pPr>
        <w:pStyle w:val="Odstavecseseznamem"/>
        <w:numPr>
          <w:ilvl w:val="0"/>
          <w:numId w:val="2"/>
        </w:numPr>
        <w:ind w:left="108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4. 9.00 – 19.00 – příprava na přenos,</w:t>
      </w:r>
    </w:p>
    <w:p>
      <w:pPr>
        <w:pStyle w:val="Odstavecseseznamem"/>
        <w:numPr>
          <w:ilvl w:val="0"/>
          <w:numId w:val="2"/>
        </w:numPr>
        <w:ind w:left="108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4. 7.00 – 12.00 – on-line přenos, </w:t>
      </w:r>
    </w:p>
    <w:p>
      <w:pPr>
        <w:pStyle w:val="Odstavecseseznamem"/>
        <w:numPr>
          <w:ilvl w:val="0"/>
          <w:numId w:val="2"/>
        </w:numPr>
        <w:ind w:left="108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2.00 – 15.00 – likvidace</w:t>
      </w:r>
    </w:p>
    <w:p>
      <w:pPr>
        <w:pStyle w:val="Odstavecseseznamem"/>
        <w:numPr>
          <w:ilvl w:val="0"/>
          <w:numId w:val="4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A+ se zavazuje zajistit zvukařské, osvětlovací a video služby a dále služby jevištní techniky dle předem domluveného harmonogramu a v předem potvrzeném rozsahu.  </w:t>
      </w:r>
    </w:p>
    <w:p>
      <w:pPr>
        <w:pStyle w:val="Odstavecseseznamem"/>
        <w:numPr>
          <w:ilvl w:val="0"/>
          <w:numId w:val="4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A+ se zavazuje pro realizaci přenosu debaty zajistit techniku dle vzájemné dohody.</w:t>
      </w:r>
    </w:p>
    <w:p>
      <w:pPr>
        <w:pStyle w:val="Odstavecseseznamem"/>
        <w:numPr>
          <w:ilvl w:val="0"/>
          <w:numId w:val="4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A+ se zavazuje spolupracovat při organizačním, provozním a produkčním zajištění Debaty.</w:t>
      </w:r>
    </w:p>
    <w:p>
      <w:pPr>
        <w:pStyle w:val="Odstavecseseznamem"/>
        <w:numPr>
          <w:ilvl w:val="0"/>
          <w:numId w:val="4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A+ se zavazuje poskytnout dodávku energií pro realizaci on-line přenosu Debaty.</w:t>
      </w:r>
    </w:p>
    <w:p>
      <w:pPr>
        <w:pStyle w:val="Odstavecseseznamem"/>
        <w:numPr>
          <w:ilvl w:val="0"/>
          <w:numId w:val="4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A+ se zavazuje zajistit propagaci Debaty ve vlastních propagačních materiálech.</w:t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ořadatele</w:t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501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se zavazuje zajistit debatující politiky a moderátora Debaty v časech a termínech dle čl. I a II této smlouvy.</w:t>
      </w:r>
    </w:p>
    <w:p>
      <w:pPr>
        <w:pStyle w:val="Odstavecseseznamem"/>
        <w:numPr>
          <w:ilvl w:val="0"/>
          <w:numId w:val="3"/>
        </w:numPr>
        <w:ind w:left="501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se zavazuje zajistit studenty pro následující služby, které se rovněž zavazuje zajistit: příprava dramaturgie, webové stránky, vizuální identita, grafické práce, technické zajištění přenosu, atd. </w:t>
      </w:r>
    </w:p>
    <w:p>
      <w:pPr>
        <w:pStyle w:val="Odstavecseseznamem"/>
        <w:numPr>
          <w:ilvl w:val="0"/>
          <w:numId w:val="3"/>
        </w:numPr>
        <w:ind w:left="501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se zavazuje finančně pokrýt veškeré honoráře účinkujících i poskytovatelů služeb vč. autorských odměn (bude-li na ně nárok).</w:t>
      </w:r>
    </w:p>
    <w:p>
      <w:pPr>
        <w:pStyle w:val="Odstavecseseznamem"/>
        <w:numPr>
          <w:ilvl w:val="0"/>
          <w:numId w:val="3"/>
        </w:numPr>
        <w:ind w:left="501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zajistí propagaci Debaty. </w:t>
      </w:r>
    </w:p>
    <w:p>
      <w:pPr>
        <w:pStyle w:val="Odstavecseseznamem"/>
        <w:numPr>
          <w:ilvl w:val="0"/>
          <w:numId w:val="3"/>
        </w:numPr>
        <w:ind w:left="501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zajistí komunikaci se školami, vytvoří nástroj pro přihlášení škol do Debaty a poskytne přihlášeným školám veškeré potřebné informace, včetně edukativních materiálů (v případě jejich zájmu). </w:t>
      </w:r>
    </w:p>
    <w:p>
      <w:pPr>
        <w:pStyle w:val="Normal"/>
        <w:ind w:right="-2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501" w:right="-2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jednání o ceně</w:t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se zavazuje uhradit za služby specifikované v čl. II. této smlouvy cenu 55 160 Kč + DPH ve výši 21%. K fakturaci celkem 66 744 Kč.  </w:t>
      </w:r>
    </w:p>
    <w:p>
      <w:pPr>
        <w:pStyle w:val="Odstavecseseznamem"/>
        <w:numPr>
          <w:ilvl w:val="0"/>
          <w:numId w:val="5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le odstavce 1 bude vyfakturována Pořadateli ARCHOU+ nejdříve 1 pracovní den po uskutečnění Debaty se splatností 14 dnů. </w:t>
      </w:r>
    </w:p>
    <w:p>
      <w:pPr>
        <w:pStyle w:val="Odstavecseseznamem"/>
        <w:numPr>
          <w:ilvl w:val="0"/>
          <w:numId w:val="5"/>
        </w:numPr>
        <w:ind w:left="360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zením faktury budou vypořádány všechny závazky smluvních stran. </w:t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ind w:right="-2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501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 a je uzavírána do doby vyrovnání veškerých vzájemných závazků z této smlouvy vyplývajících.</w:t>
      </w:r>
    </w:p>
    <w:p>
      <w:pPr>
        <w:pStyle w:val="TextBody"/>
        <w:numPr>
          <w:ilvl w:val="0"/>
          <w:numId w:val="6"/>
        </w:numPr>
        <w:ind w:left="501" w:right="-2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berou na vědomí a výslovně souhlasí, že tato smlouva bude uveřejněna v registru smluv dle zákona o registru smluv.</w:t>
      </w:r>
    </w:p>
    <w:p>
      <w:pPr>
        <w:pStyle w:val="Odstavecseseznamem"/>
        <w:numPr>
          <w:ilvl w:val="0"/>
          <w:numId w:val="6"/>
        </w:numPr>
        <w:ind w:left="501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obou smluvních stran prohlašují, že jsou oprávněni tuto smlouvu uzavřít.</w:t>
      </w:r>
    </w:p>
    <w:p>
      <w:pPr>
        <w:pStyle w:val="Odstavecseseznamem"/>
        <w:numPr>
          <w:ilvl w:val="0"/>
          <w:numId w:val="6"/>
        </w:numPr>
        <w:ind w:left="501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se mohou řešit pouze formou písemných a číslovaných dodatků uzavřených po dohodě obou smluvních stran.</w:t>
      </w:r>
    </w:p>
    <w:p>
      <w:pPr>
        <w:pStyle w:val="Odstavecseseznamem"/>
        <w:numPr>
          <w:ilvl w:val="0"/>
          <w:numId w:val="6"/>
        </w:numPr>
        <w:ind w:left="501" w:right="-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 obou smluvních stran obdrží po jednom.</w:t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0. 4. 2024</w:t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.………                              ………....................................</w:t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A+ </w:t>
        <w:tab/>
        <w:tab/>
        <w:t xml:space="preserve">                          </w:t>
        <w:tab/>
        <w:tab/>
        <w:t xml:space="preserve"> Pořadatel</w:t>
      </w:r>
    </w:p>
    <w:p>
      <w:pPr>
        <w:pStyle w:val="Normal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altName w:val="Times New Roman"/>
    <w:charset w:val="00"/>
    <w:family w:val="auto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EES;Times New Roman" w:hAnsi="RomanEES;Times New Roman" w:eastAsia="Times New Roman" w:cs="RomanE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42:00Z</dcterms:created>
  <dc:creator>Radka Kareisová</dc:creator>
  <dc:description/>
  <cp:keywords/>
  <dc:language>en-US</dc:language>
  <cp:lastModifiedBy>Radka Kareisová</cp:lastModifiedBy>
  <dcterms:modified xsi:type="dcterms:W3CDTF">2024-05-09T15:42:00Z</dcterms:modified>
  <cp:revision>2</cp:revision>
  <dc:subject/>
  <dc:title/>
</cp:coreProperties>
</file>