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ou právně jedná Mgr. Silvie Hawerlandová LL.M., ředitelka Krajského pozemkového úřadu pro Kraj Vysoč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Fritzova 4, 586 01 Jihla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Adres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Cs/>
          <w:sz w:val="22"/>
          <w:szCs w:val="22"/>
        </w:rPr>
        <w:t xml:space="preserve">pronajímatel“) 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:  </w:t>
      </w:r>
      <w:r>
        <w:rPr>
          <w:rFonts w:cs="Arial" w:ascii="Arial" w:hAnsi="Arial"/>
          <w:b/>
          <w:sz w:val="28"/>
          <w:szCs w:val="28"/>
        </w:rPr>
        <w:t>JHYB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 : Jívoví 92, 594 5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: 4697619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6979191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 v obchodním rejstříku vedeném v KS Brně, oddíl C, vložka 7711,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á osoba jednat za právnickou osobu Ing. Prokeš Stanislav - jednatel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nájemce“) 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uzavírají tuto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sz w:val="28"/>
          <w:szCs w:val="28"/>
        </w:rPr>
        <w:t>dohodu o ukončení nájemní smlouvy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č.9N09/51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>Pronajímatel a nájemce uzavřeli dne 25. 2. 2009 nájemní smlouvu č.9N09/51, včetně dodatku č. 1 ze dne 30. 9. 2010, dodatku č. 2 ze dne 15. 8. 2012, dodatku č. 3 ze dne 2. 12. 2013, dodatku č. 4 ze dne 14. 12. 2016, dodatku č. 5 ze dne 30. 10. 2018, dodatku č.6 ze dne</w:t>
        <w:br/>
        <w:t>17. 8. 2021, přepočtu inflace v roce 2023 (dále jen „smlouva“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najímatel a nájemce se dohodli na ukončení nájemní smlouvy specifikované v čl. I této dohody, a to k datu 31. 5. 2024.</w:t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zemky budou převedeny do nové pachtovní smlouvy č. 25N24/51. 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Po prověření předpisů a plnění nájemného z nájemní smlouvy č. 9N09/51 byl zjištěn nedoplatek ve výši 8 103 Kč (slovy: Osmtisícstotři korun českých).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nto nedoplatek nájemce uznává a zavazuje se jej uhradit nejpozději do 1. 10. 2024 na účet pronajímatele vedený u České národní banky, číslo účtu 80012-3723001/0710, variabilní symbol 910951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najímatel </w:t>
      </w:r>
      <w:r>
        <w:rPr>
          <w:rFonts w:cs="Arial" w:ascii="Arial" w:hAnsi="Arial"/>
          <w:sz w:val="22"/>
          <w:szCs w:val="22"/>
        </w:rPr>
        <w:t xml:space="preserve">jako správce osobních údajů dle zákona č. 110/2019 Sb., o zpracování osobních údajů, a platného nařízení (EU) 2016/679 (GDPR), tímto informuje nájemce jako subjekt osobních údajů, že jeho údaje uvedené v této dohodě a smlouvě zpracovává pro účely realizace, výkonu práv a povinností dle této dohody a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SPÚ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Tento souhlas ve stejném rozsahu udělují i osoby zastupující pachtýře/nájemce na základě plné moci, popř. další osoby v této dohodě uvedené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Tato dohoda je vyhotovena v dvou stejnopisech, z nichž každý má platnost originálu.  Jeden stejnopis</w:t>
      </w:r>
      <w:r>
        <w:rPr>
          <w:rFonts w:cs="Arial" w:ascii="Arial" w:hAnsi="Arial"/>
          <w:bCs/>
          <w:i/>
          <w:iCs/>
          <w:sz w:val="22"/>
          <w:szCs w:val="22"/>
        </w:rPr>
        <w:t>(y)</w:t>
      </w:r>
      <w:r>
        <w:rPr>
          <w:rFonts w:cs="Arial" w:ascii="Arial" w:hAnsi="Arial"/>
          <w:bCs/>
          <w:sz w:val="22"/>
          <w:szCs w:val="22"/>
        </w:rPr>
        <w:t xml:space="preserve"> přebírá nájemce a jeden je určen pro pronajímatel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ato dohoda nabývá platnosti dnem podpisu smluvními stranami a účinnosti dnem uvedeným v čl II. této dohody, nejdříve však  dnem uveřejnění v 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éto dohody v registru smluv zajistí pronajímate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Jihlavě dne 9.5.2024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Mgr. Silvie Hawerlandová LL.M.                       </w:t>
        <w:tab/>
        <w:t>JHYB s.r.o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rajského pozemkového pro Kraj Vysočina</w:t>
      </w:r>
      <w:r>
        <w:rPr>
          <w:rFonts w:cs="Arial" w:ascii="Arial" w:hAnsi="Arial"/>
          <w:iCs/>
          <w:sz w:val="22"/>
          <w:szCs w:val="22"/>
        </w:rPr>
        <w:tab/>
        <w:t>zástupce Ing. Prokeš Stanislav</w:t>
      </w:r>
    </w:p>
    <w:p>
      <w:pPr>
        <w:pStyle w:val="Normal"/>
        <w:tabs>
          <w:tab w:val="clear" w:pos="708"/>
          <w:tab w:val="left" w:pos="5670" w:leader="none"/>
        </w:tabs>
        <w:ind w:left="708" w:hanging="28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Normal"/>
        <w:spacing w:before="120" w:after="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ronajímatel                                     </w:t>
        <w:tab/>
        <w:tab/>
        <w:tab/>
        <w:t xml:space="preserve">            nájemce</w:t>
      </w:r>
    </w:p>
    <w:p>
      <w:pPr>
        <w:pStyle w:val="Normal"/>
        <w:ind w:left="142" w:hanging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/>
          <w:sz w:val="22"/>
          <w:szCs w:val="22"/>
        </w:rPr>
        <w:t>Slámová Jolana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  <w:t>Podpis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9.5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navazuje 81296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Slámová Jolan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Jihlavě dne 9.5.2024</w:t>
        <w:tab/>
        <w:tab/>
        <w:tab/>
        <w:t>…………………………………..</w:t>
      </w:r>
    </w:p>
    <w:p>
      <w:pPr>
        <w:pStyle w:val="BodyText3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footerReference w:type="default" r:id="rId2"/>
      <w:type w:val="nextPage"/>
      <w:pgSz w:w="11906" w:h="16838"/>
      <w:pgMar w:left="1418" w:right="1133" w:gutter="0" w:header="0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3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2"/>
      </w:rPr>
      <w:t>/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NUMPAGES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3</w:t>
    </w:r>
    <w:r>
      <w:rPr>
        <w:sz w:val="22"/>
        <w:szCs w:val="22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50:00Z</dcterms:created>
  <dc:creator>PFCR</dc:creator>
  <dc:description/>
  <cp:keywords/>
  <dc:language>en-US</dc:language>
  <cp:lastModifiedBy>Slámová Jolana</cp:lastModifiedBy>
  <cp:lastPrinted>2004-03-29T14:27:00Z</cp:lastPrinted>
  <dcterms:modified xsi:type="dcterms:W3CDTF">2024-05-09T12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