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1 smlouvy č. 111 / 2404</w:t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ÍK pro rok 2024  </w:t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/>
      </w:pPr>
      <w:r>
        <w:rPr>
          <w:rFonts w:cs="Times New Roman" w:ascii="Times New Roman" w:hAnsi="Times New Roman"/>
          <w:sz w:val="22"/>
        </w:rPr>
        <w:t>Za činnosti uvedené v předmětu plnění smlouvy:</w:t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KOUŠKY PROVOZNÍ STÁLOSTI NA MAMOGRAFICKÉM PRACOVIŠTI </w:t>
      </w:r>
      <w:r>
        <w:rPr>
          <w:rFonts w:cs="Times New Roman" w:ascii="Times New Roman" w:hAnsi="Times New Roman"/>
          <w:sz w:val="22"/>
        </w:rPr>
        <w:t>dle bodu I. 1)</w:t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 s četností provádění pololetní</w:t>
      </w:r>
    </w:p>
    <w:tbl>
      <w:tblPr>
        <w:tblW w:w="75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</w:tblGrid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zařízení</w:t>
            </w:r>
          </w:p>
          <w:p>
            <w:pPr>
              <w:pStyle w:val="Vnitnadresa"/>
              <w:widowControl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cena v Kč </w:t>
            </w:r>
          </w:p>
          <w:p>
            <w:pPr>
              <w:pStyle w:val="Vnitnadresa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bez DPH za rok</w:t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tg mamografické DD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xxx</w:t>
            </w:r>
          </w:p>
        </w:tc>
      </w:tr>
    </w:tbl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 s četností provádění roční</w:t>
      </w:r>
    </w:p>
    <w:tbl>
      <w:tblPr>
        <w:tblW w:w="75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</w:tblGrid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zařízení</w:t>
            </w:r>
          </w:p>
          <w:p>
            <w:pPr>
              <w:pStyle w:val="Vnitnadresa"/>
              <w:widowControl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cena v Kč </w:t>
            </w:r>
          </w:p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ez DPH za rok</w:t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spleje</w:t>
            </w:r>
            <w:r>
              <w:rPr>
                <w:rFonts w:cs="Times New Roman" w:ascii="Times New Roman" w:hAnsi="Times New Roman"/>
                <w:sz w:val="22"/>
              </w:rPr>
              <w:t xml:space="preserve"> (diagnostické) – 2 k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xxxx</w:t>
            </w:r>
          </w:p>
        </w:tc>
      </w:tr>
    </w:tbl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estovní výdaje za rok: max. 1x Brno – Krnov a zpět, tj. 320 km, tj. 4480 Kč bez DPH.</w:t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MOLE</w:t>
      </w:r>
      <w:r>
        <w:rPr>
          <w:rFonts w:cs="Times New Roman" w:ascii="Times New Roman" w:hAnsi="Times New Roman"/>
          <w:sz w:val="22"/>
        </w:rPr>
        <w:t xml:space="preserve"> dle bodu I. 2), 3)</w:t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5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</w:tblGrid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Vnitnadresa"/>
              <w:widowControl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roční paušální cena </w:t>
            </w:r>
          </w:p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v Kč bez DPH </w:t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erze DD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xxx</w:t>
            </w:r>
          </w:p>
        </w:tc>
      </w:tr>
    </w:tbl>
    <w:p>
      <w:pPr>
        <w:pStyle w:val="Vnitnadresa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Vnitnadresa"/>
        <w:widowControl/>
        <w:rPr/>
      </w:pPr>
      <w:r>
        <w:rPr>
          <w:rFonts w:cs="Times New Roman" w:ascii="Times New Roman" w:hAnsi="Times New Roman"/>
          <w:b/>
          <w:sz w:val="22"/>
        </w:rPr>
        <w:t>KLINICKÝ RADIOLOGICKÝ FYZIK</w:t>
      </w:r>
      <w:r>
        <w:rPr>
          <w:rFonts w:cs="Times New Roman" w:ascii="Times New Roman" w:hAnsi="Times New Roman"/>
          <w:sz w:val="22"/>
        </w:rPr>
        <w:t xml:space="preserve"> dle bodu I. 4)</w:t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5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</w:tblGrid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Vnitnadresa"/>
              <w:widowControl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měsíční paušální cena </w:t>
            </w:r>
          </w:p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v Kč bez DPH </w:t>
            </w:r>
          </w:p>
        </w:tc>
      </w:tr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linický radiologický fyzi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nitnadresa"/>
              <w:widowControl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xxxxxxx</w:t>
            </w:r>
          </w:p>
        </w:tc>
      </w:tr>
    </w:tbl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/>
      </w:pPr>
      <w:r>
        <w:rPr>
          <w:rFonts w:cs="Times New Roman" w:ascii="Times New Roman" w:hAnsi="Times New Roman"/>
          <w:sz w:val="22"/>
        </w:rPr>
        <w:t xml:space="preserve">*Měsíční paušální platba nezahrnuje případné skutečně vynaložené cestovní výdaje, </w:t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pokud by bylo nezbytné vykonat práci fyzika v místě plnění.</w:t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left" w:pos="3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tabs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K uvedeným cenám je zhotovitel oprávněn připočíst DPH platnou ke dni zdanitelného plnění.</w:t>
      </w:r>
    </w:p>
    <w:p>
      <w:pPr>
        <w:pStyle w:val="Normal"/>
        <w:widowControl/>
        <w:tabs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Poslednzkladntext"/>
        <w:keepNext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..............…............</w:t>
        <w:tab/>
        <w:tab/>
        <w:tab/>
        <w:t xml:space="preserve">                                                             </w:t>
        <w:tab/>
        <w:tab/>
        <w:tab/>
        <w:tab/>
        <w:tab/>
        <w:tab/>
        <w:t xml:space="preserve">      </w:t>
        <w:tab/>
        <w:tab/>
        <w:tab/>
        <w:tab/>
        <w:t xml:space="preserve">                                               Ing. Dušan Olej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964" w:top="1412" w:footer="964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320" w:leader="none"/>
        <w:tab w:val="left" w:pos="7185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Hornindex">
    <w:name w:val="Horní index"/>
    <w:qFormat/>
    <w:rPr>
      <w:sz w:val="20"/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/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Pedm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Vnit">
    <w:name w:val="Vnit"/>
    <w:basedOn w:val="TextBody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9:00Z</dcterms:created>
  <dc:creator>OLEJAR</dc:creator>
  <dc:description/>
  <cp:keywords/>
  <dc:language>en-US</dc:language>
  <cp:lastModifiedBy>Čepová Gabriela</cp:lastModifiedBy>
  <cp:lastPrinted>2024-04-16T14:58:00Z</cp:lastPrinted>
  <dcterms:modified xsi:type="dcterms:W3CDTF">2024-04-25T12:56:00Z</dcterms:modified>
  <cp:revision>17</cp:revision>
  <dc:subject/>
  <dc:title>doplňte název společnosti</dc:title>
</cp:coreProperties>
</file>