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ákladní škola, Uherské Hradiště, Sportovní 777, příspěvková organizace</w:t>
      </w:r>
      <w:r>
        <w:rPr>
          <w:sz w:val="24"/>
        </w:rPr>
        <w:t xml:space="preserve"> (dále jen odběratel), 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>Sportovní 777, 686 01 Uherské Hradiště, IČO: 70435651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4"/>
        </w:rPr>
      </w:pPr>
      <w:r>
        <w:rPr>
          <w:sz w:val="24"/>
        </w:rPr>
        <w:t xml:space="preserve">Zastoupená </w:t>
      </w:r>
      <w:r>
        <w:rPr>
          <w:b/>
          <w:sz w:val="24"/>
        </w:rPr>
        <w:t>Mgr. Milanem Melichárk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Rekreační centrum Pohoda s. r. o.</w:t>
      </w:r>
      <w:r>
        <w:rPr>
          <w:sz w:val="24"/>
        </w:rPr>
        <w:t xml:space="preserve"> (dále jen dodavatel),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idonie 13, 763 34 Brumov – Bylnice, IČO 2623509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zastoupené </w:t>
      </w:r>
      <w:r>
        <w:rPr>
          <w:b/>
          <w:sz w:val="24"/>
        </w:rPr>
        <w:t>Lubomírem Jenyšem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POBYTU DĚTÍ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1. Dodavatel zajistí ubytování a stravování v objektu Rekreační centrum Pohoda v Sidonii na výše uvedené adrese pro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0 dětí a 3 dospělé</w:t>
      </w:r>
      <w:r>
        <w:rPr>
          <w:b/>
          <w:sz w:val="24"/>
        </w:rPr>
        <w:t xml:space="preserve"> </w:t>
      </w:r>
      <w:r>
        <w:rPr>
          <w:sz w:val="24"/>
        </w:rPr>
        <w:t>osoby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v termínu </w:t>
      </w:r>
      <w:r>
        <w:rPr>
          <w:b/>
          <w:sz w:val="24"/>
        </w:rPr>
        <w:t>10. – 14. 6. 2024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. Cenová ujednání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 xml:space="preserve">a) Cena za žáka/den je v celkové výši </w:t>
      </w:r>
      <w:r>
        <w:rPr>
          <w:b/>
          <w:sz w:val="24"/>
        </w:rPr>
        <w:t>640,- Kč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>b) Náklady na ubytování a stravování budou účtovány podle skutečného počtu žáků,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onděl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á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opolední svačinko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den odjezdu se pokoje předávají do 1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 aktuální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v platném znění o ochraně veřejného zdraví a stanovisko hygienického orgánu, že voda je pitná (nejméně 14 dnů před konáním akce).</w:t>
      </w:r>
    </w:p>
    <w:p>
      <w:pPr>
        <w:pStyle w:val="Normal"/>
        <w:rPr/>
      </w:pPr>
      <w:r>
        <w:rPr>
          <w:sz w:val="24"/>
        </w:rPr>
        <w:t xml:space="preserve">Dodavatel prohlašuje, že uvedený objekt splňuje podmínky pro zabezpečení výchovy a výuky. Pro ubytování zdravotníka bude vyčleněn zvláštní pokoj, který bude zároveň ošetřovnou a další pokoj jako izolace pro nemocné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Lékařskou službu v případě potřeby zajišťuje záchranná služ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Stravování účastníků školy v přírodě zajistí dodavatel v souladu se zvláštními nároky na výživu dětí </w:t>
        <w:br/>
        <w:t xml:space="preserve"> (svačiny, dostatek ovoce, zeleniny, mléčných výrobků, pitný režim).</w:t>
        <w:br/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7. Úhrada pobytu bude provedena převodem na účet. Záloha není požadována. Faktura bude vystavena po ukončení pobytu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8. Storno podmínky: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ři stornu žáka během pobytu se vrací peníze za stravu. Za ubytování se peníze nevrac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Zpracování osobních údajů probíhá v souladu s Nařízením Evropského parlamentu a Rady /EU/</w:t>
        <w:br/>
        <w:t>679/2016 ze dne 27. dubna 2016 o Ochraně fyzických osob v souvislosti se zpracováním osobních údajů  a o volném pohybu těchto údajů („GDPR“) dle zákona č. 101/2000 Sb., o ochraně osobních údajů a o změně některých zákonů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____                                      ________________________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</w:t>
        <w:tab/>
        <w:tab/>
        <w:tab/>
        <w:tab/>
        <w:tab/>
        <w:t xml:space="preserve">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3:00Z</dcterms:created>
  <dc:creator>Mirek</dc:creator>
  <dc:description/>
  <cp:keywords/>
  <dc:language>en-US</dc:language>
  <cp:lastModifiedBy>Kahánková Alena</cp:lastModifiedBy>
  <cp:lastPrinted>2016-03-18T14:35:00Z</cp:lastPrinted>
  <dcterms:modified xsi:type="dcterms:W3CDTF">2024-04-22T19:02:00Z</dcterms:modified>
  <cp:revision>8</cp:revision>
  <dc:subject/>
  <dc:title>Základní škola Zámoraví, Kroměříž, příspěvková organizace (dále jen odběratel)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B23428AD224E8713D47581139282</vt:lpwstr>
  </property>
</Properties>
</file>