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4/175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Cs/>
          <w:sz w:val="28"/>
          <w:szCs w:val="28"/>
        </w:rPr>
        <w:t>ke Smlouvě o dílo č. SA - 22 /517</w:t>
      </w:r>
      <w:r>
        <w:rPr>
          <w:rFonts w:cs="Arial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MgA. Petra Hajsk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Východní 705, 250 65 Líbezn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O: 8861497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ento dodatek (dále jen „</w:t>
      </w:r>
      <w:r>
        <w:rPr>
          <w:rFonts w:cs="Arial" w:ascii="Georgia" w:hAnsi="Georgia"/>
          <w:b/>
        </w:rPr>
        <w:t>Dodatek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dodatku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  <w:bCs/>
        </w:rPr>
        <w:t>1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Smluvní strany se dohodly, že čl. I. odst. 3 Smlouvy o dílo se mění tak, že nově zní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/>
        <w:rPr>
          <w:rFonts w:ascii="Georgia" w:hAnsi="Georgia" w:cs="Georgia"/>
        </w:rPr>
      </w:pPr>
      <w:r>
        <w:rPr>
          <w:rFonts w:cs="Georgia" w:ascii="Georgia" w:hAnsi="Georgia"/>
        </w:rPr>
        <w:t>Za vytvoření, předání a veškeré užití díla zaplatí ČF zhotoviteli jednorázovou odměnu ve výši stanovené v zadání, popřípadě zvláštní dohodou stran, a to do 14 dnů od skončení kalendářního měsíce, v němž došlo k předání a převzetí díla, souhrnně za všechna díla v tomto měsíci odevzdaná na bankovní účet zhotovitele č. XXX vedený u XXX. Smluvní strany se dohodly, že souhrnná cena za díla podle této smlouvy nepřesáhne celkovou maximální částku ve výši 490 000 Kč (slovy: čtyři sta devadesát tisíc korun českých).</w:t>
      </w:r>
    </w:p>
    <w:p>
      <w:pPr>
        <w:pStyle w:val="Normal"/>
        <w:pBdr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pBdr/>
        <w:rPr>
          <w:rFonts w:ascii="Georgia" w:hAnsi="Georgia" w:cs="Georgia"/>
        </w:rPr>
      </w:pPr>
      <w:r>
        <w:rPr>
          <w:rFonts w:eastAsia="Georgia" w:cs="Georgia" w:ascii="Georgia" w:hAnsi="Georgia"/>
        </w:rPr>
        <w:t>Strany se dohodly na n</w:t>
      </w:r>
      <w:r>
        <w:rPr>
          <w:rFonts w:cs="Georgia" w:ascii="Georgia" w:hAnsi="Georgia"/>
        </w:rPr>
        <w:t>ásledující výši základních odměn za jednotlivé druhy akcí (částky jsou uvedeny vč. DPH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eorgia" w:ascii="Georgia" w:hAnsi="Georgia"/>
        </w:rPr>
        <w:t>Fotografování koncertu se společenským setkáním: 60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Fotografování koncertu: 5000 Kč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edukačního koncertu: 45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edukačního workshopu: 3500 K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tografování koncertu komorního souboru: 4000 K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</w:rPr>
        <w:t>Fotografování zkoušky: 4000 Kč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</w:rPr>
        <w:t>Fotografování na turné: 9000 Kč za každý koncertní den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jedná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tohoto Dodatku musí být v písemné podobě a na téže listině podepsány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nto Dodatek nabývá platnosti dnem podpisu poslední smluvní strany a účinnosti nabývá dnem jeho zveřejnění v registru smluv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01. 03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XXX</w:t>
      </w:r>
    </w:p>
    <w:p>
      <w:pPr>
        <w:pStyle w:val="Normal"/>
        <w:rPr/>
      </w:pPr>
      <w:r>
        <w:rPr>
          <w:rFonts w:cs="Arial" w:ascii="Georgia" w:hAnsi="Georgia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1:00Z</dcterms:created>
  <dc:creator>Německá Jitka</dc:creator>
  <dc:description/>
  <cp:keywords/>
  <dc:language>en-US</dc:language>
  <cp:lastModifiedBy>Německá Jitka</cp:lastModifiedBy>
  <cp:lastPrinted>2024-05-06T11:31:00Z</cp:lastPrinted>
  <dcterms:modified xsi:type="dcterms:W3CDTF">2024-05-09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