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0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kup materiálu v rámci stávajících odběr. míst - 04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3 734,8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5 019,13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5 019,1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užíková Ladislava, Ing. 09.05.2024 11:14: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9.05.2024 11:40:5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3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09T10:27:00Z</dcterms:modified>
  <cp:revision>3</cp:revision>
  <dc:subject/>
  <dc:title>STATUTÁRNÍ MĚSTO JIHLAVA</dc:title>
</cp:coreProperties>
</file>