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        49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WARMNIS spol. s r.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  <w:t>Ovocná 157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  <w:t xml:space="preserve">460 06 Liberec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shd w:fill="FFFFFF" w:val="clear"/>
        </w:rPr>
        <w:t>432246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432246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7. 5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opravu VS dle cenové nabídky v celkové hodnotě 61 691,85,- Kč vč. DP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</w:t>
    </w:r>
    <w:r>
      <w:rPr/>
      <w:t>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2-27T11:50:00Z</cp:lastPrinted>
  <dcterms:modified xsi:type="dcterms:W3CDTF">2024-05-09T10:12:00Z</dcterms:modified>
  <cp:revision>4</cp:revision>
  <dc:subject/>
  <dc:title/>
</cp:coreProperties>
</file>