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30930</wp:posOffset>
                </wp:positionH>
                <wp:positionV relativeFrom="page">
                  <wp:posOffset>1831340</wp:posOffset>
                </wp:positionV>
                <wp:extent cx="3291840" cy="9525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144.2pt;width:259.15pt;height:74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Chemstav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Litvínov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Chemstav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Litvínov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ragraph">
                  <wp:posOffset>1745615</wp:posOffset>
                </wp:positionV>
                <wp:extent cx="5833745" cy="757110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757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4-03-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25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9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693"/>
                              <w:gridCol w:w="1667"/>
                              <w:gridCol w:w="1593"/>
                              <w:gridCol w:w="1134"/>
                              <w:gridCol w:w="144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Cíl cesty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Odjezd od školy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Odjezd z mís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Projekt N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Výstaviště Holešovice Praha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B7 ZŠ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9.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Svinčice koně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B7 ZŠ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2.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JUMPFAMILY Ústí nad Labem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.4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B7 9.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5.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POP AIRPORT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B7 5.AB/2.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POP AIRPORT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B7 1.AB/L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.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epfactor Slapy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B7 9.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.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Planetárium Teplice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B7 9.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5.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Letiště Praha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B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.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Divadlo Most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B7 7.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.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ZOO Praha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B7 5.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3.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RODAS Praha Šestajovice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B7 5.AB/L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0.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RODAS Praha Šestajovice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B7 1.AB/3.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.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Mirakulum Milovice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B7 4.AB/6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.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Botanicus Ostrá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B7 6.AB/L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1.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Letiště Praha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.4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B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40 0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 xml:space="preserve">z projektu Zvýšení kvality vzdělávání – ZŠ a MŠ Litvínov – Janov, evidenční číslo: 0218/PODSKOL/202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5.702,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0.00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4260" cy="694055"/>
                                  <wp:effectExtent l="0" t="0" r="0" b="0"/>
                                  <wp:docPr id="8" name="Obrázek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ázek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33" r="-1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26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7025" cy="719455"/>
                                  <wp:effectExtent l="0" t="0" r="0" b="0"/>
                                  <wp:docPr id="9" name="Obrázek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ázek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50" r="-2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0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190" cy="633095"/>
                                  <wp:effectExtent l="0" t="0" r="0" b="0"/>
                                  <wp:docPr id="10" name="Obrázek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Obrázek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5" r="-2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96.15pt;mso-wrap-distance-left:7.05pt;mso-wrap-distance-right:7.05pt;mso-wrap-distance-top:0pt;mso-wrap-distance-bottom:0pt;margin-top:137.45pt;mso-position-vertical-relative:text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4-03-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25/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9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693"/>
                        <w:gridCol w:w="1667"/>
                        <w:gridCol w:w="1593"/>
                        <w:gridCol w:w="1134"/>
                        <w:gridCol w:w="1446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Cíl cesty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Odjezd od školy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Odjezd z mís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Projekt N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Výstaviště Holešovice Praha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B7 ZŠ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9.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Svinčice koně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B7 ZŠ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2.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JUMPFAMILY Ústí nad Labem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7.45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B7 9.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5.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POP AIRPORT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B7 5.AB/2.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POP AIRPORT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B7 1.AB/L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1.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Tepfactor Slapy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7.3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B7 9.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2.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Planetárium Teplice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B7 9.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5.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Letiště Praha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B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7.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Divadlo Most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B7 7.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3.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ZOO Praha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7.3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B7 5.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3.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RODAS Praha Šestajovice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7.3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B7 5.AB/L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30.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RODAS Praha Šestajovice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7.3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B7 1.AB/3.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3.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Mirakulum Milovice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7.3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B7 4.AB/6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0.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Botanicus Ostrá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7.3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B7 6.AB/L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1.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Letiště Praha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7.45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B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40 0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  <w:t xml:space="preserve">z projektu Zvýšení kvality vzdělávání – ZŠ a MŠ Litvínov – Janov, evidenční číslo: 0218/PODSKOL/202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5.702,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0.000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34260" cy="694055"/>
                            <wp:effectExtent l="0" t="0" r="0" b="0"/>
                            <wp:docPr id="11" name="Obrázek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Obrázek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33" r="-1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26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7025" cy="719455"/>
                            <wp:effectExtent l="0" t="0" r="0" b="0"/>
                            <wp:docPr id="12" name="Obrázek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Obrázek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" t="-50" r="-2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0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6190" cy="633095"/>
                            <wp:effectExtent l="0" t="0" r="0" b="0"/>
                            <wp:docPr id="13" name="Obrázek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ázek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45" r="-2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character" w:styleId="Pcode">
    <w:name w:val="p-code"/>
    <w:qFormat/>
    <w:rPr/>
  </w:style>
  <w:style w:type="character" w:styleId="Pcodelabel">
    <w:name w:val="p-code-label"/>
    <w:qFormat/>
    <w:rPr/>
  </w:style>
  <w:style w:type="character" w:styleId="Parameterdependent">
    <w:name w:val="parameter-depend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06:00Z</dcterms:created>
  <dc:creator>Helena Benešová</dc:creator>
  <dc:description/>
  <dc:language>en-US</dc:language>
  <cp:lastModifiedBy>Ekonomka</cp:lastModifiedBy>
  <cp:lastPrinted>2024-05-09T08:09:00Z</cp:lastPrinted>
  <dcterms:modified xsi:type="dcterms:W3CDTF">2024-05-09T10:06:00Z</dcterms:modified>
  <cp:revision>2</cp:revision>
  <dc:subject/>
  <dc:title>Ředitelství základní školy v Litvínově – Janově, ul</dc:title>
</cp:coreProperties>
</file>