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T 064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Podvesná XVII/3833</w:t>
        <w:tab/>
        <w:tab/>
        <w:tab/>
        <w:t>PSČ: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</w:t>
        <w:tab/>
        <w:tab/>
        <w:tab/>
        <w:tab/>
        <w:t>č.ú.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  <w:t>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SMEROVE TABULE.CZ, s. r. o.</w:t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 xml:space="preserve">Ostřicová 640/18 </w:t>
        <w:tab/>
        <w:tab/>
        <w:t xml:space="preserve">PSČ: 155 00  Praha 5, Stodůlky                                               </w:t>
        <w:tab/>
        <w:tab/>
        <w:tab/>
        <w:t>IČ: 26306018</w:t>
        <w:tab/>
        <w:t xml:space="preserve">         </w:t>
        <w:tab/>
        <w:t>DIČ: CZ26306018</w:t>
        <w:tab/>
        <w:t xml:space="preserve">                   zapsána v :</w:t>
        <w:tab/>
        <w:tab/>
        <w:t>OR u MS v Praze, oddíl C, vložka 278126</w:t>
        <w:tab/>
        <w:tab/>
        <w:tab/>
        <w:tab/>
        <w:t xml:space="preserve">        zastoupený: </w:t>
        <w:tab/>
        <w:tab/>
        <w:t>Ing. Vojtěchem Horáčkem, jednatelem společnosti</w:t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>telefon: XXX XXX XXX</w:t>
        <w:tab/>
        <w:tab/>
        <w:t xml:space="preserve">  </w:t>
        <w:tab/>
        <w:tab/>
        <w:t xml:space="preserve">                                              e – mail :</w:t>
        <w:tab/>
        <w:tab/>
        <w:t>XXXXXXXXXXXXXX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uzavírá DODATEK č. 2 ke smlouvě o zajištění (realizaci) reklamy ze dne 21. 10. 2021, č. T 064/2021 (dále též jen „smlouv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častníci se současně dohodli na  změně čl. III odst. 1 smlouvy tak, že nově zní takto: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aplatit zhotoviteli dohodnutou cenu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 dočasné přenechání reklamní plochy na sloupech TV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částce za jeden rok</w:t>
        <w:tab/>
        <w:tab/>
        <w:t xml:space="preserve">    40 0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měrná část za 6 měsíců</w:t>
        <w:tab/>
        <w:t xml:space="preserve">    20 0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leva 15%                                                3 0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dy k úhradě celkem</w:t>
        <w:tab/>
        <w:tab/>
        <w:t xml:space="preserve">    17 000,- Kč + zákl. sazba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u za dočasné užívání reklamy zaplatí objednatel ve dvou splátkách (dílčích plněních) takt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1. splátka ve výši 8 500,- Kč + DPH za období 1. 1. 2024 – 31. 3. 2024, DUZP 1. 1. 2024            2. splátka ve výši 8 500,- Kč + DPH za období 1. 4. 2024 – 30. 6. 2024, DUZP 1. 4. 2024</w:t>
      </w:r>
    </w:p>
    <w:p>
      <w:pPr>
        <w:pStyle w:val="TextBody"/>
        <w:tabs>
          <w:tab w:val="clear" w:pos="708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to na základě faktury - daňového dokladu, vystaveného zhotovitelem za příslušné        </w:t>
      </w:r>
    </w:p>
    <w:p>
      <w:pPr>
        <w:pStyle w:val="TextBody"/>
        <w:tabs>
          <w:tab w:val="clear" w:pos="708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284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dobí, ve lhůtě splatnosti, která činí 20 dnů od data vystavení té které faktury. DUZP je </w:t>
      </w:r>
    </w:p>
    <w:p>
      <w:pPr>
        <w:pStyle w:val="TextBody"/>
        <w:tabs>
          <w:tab w:val="clear" w:pos="708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vní den příslušného období, za které je služba poskytována, jak je specifikováno shor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b w:val="false"/>
          <w:sz w:val="22"/>
          <w:szCs w:val="22"/>
        </w:rPr>
        <w:t>Dále se dohodli na změně čl. IV odst. 1 a 2 smlouvy tak, že nově zní takto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b w:val="false"/>
          <w:sz w:val="22"/>
          <w:szCs w:val="22"/>
        </w:rPr>
        <w:t>1.</w:t>
        <w:tab/>
        <w:t>Tato smlouva se uzavírá na dobu určitou do 30. 6. 2024.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oba přenechání reklamních ploch pro účely umístění reklamního prostředku objednatele vzniká 1. 11. 2021 a končí 30. 6. 2024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výše uvedené smlouvy T 064/2021 zůstávají tímto dodatkem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nto 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Praze dne:                                      </w:t>
        <w:tab/>
        <w:t xml:space="preserve">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3:00Z</dcterms:created>
  <dc:creator>vystavelova</dc:creator>
  <dc:description/>
  <cp:keywords/>
  <dc:language>en-US</dc:language>
  <cp:lastModifiedBy>Pavla Mikerásková</cp:lastModifiedBy>
  <cp:lastPrinted>2023-06-29T09:47:00Z</cp:lastPrinted>
  <dcterms:modified xsi:type="dcterms:W3CDTF">2024-05-09T06:13:00Z</dcterms:modified>
  <cp:revision>2</cp:revision>
  <dc:subject/>
  <dc:title>Dodatek č</dc:title>
</cp:coreProperties>
</file>