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Ústav pro strukturální politiku v zemědělství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Zarybník 516, 594 42 Měř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3195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1951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B, vložka 2183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Gabriel Večeř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16N24/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Kraj Vysočina Katastrálního pracoviště Žďár nad Sázavou a Velké Meziříčí - *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993"/>
        <w:gridCol w:w="1134"/>
        <w:gridCol w:w="1275"/>
        <w:gridCol w:w="993"/>
        <w:gridCol w:w="135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1" w:name="_Hlk157079024"/>
            <w:bookmarkEnd w:id="1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Herá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álec na Morav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mek -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m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Ciká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Sv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užívat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iCs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iCs/>
          <w:sz w:val="22"/>
          <w:szCs w:val="22"/>
        </w:rPr>
        <w:t>(jejich)</w:t>
      </w:r>
      <w:r>
        <w:rPr>
          <w:rFonts w:cs="Arial" w:ascii="Arial" w:hAnsi="Arial"/>
          <w:iCs/>
          <w:sz w:val="22"/>
          <w:szCs w:val="22"/>
        </w:rPr>
        <w:t xml:space="preserve">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</w:t>
      </w:r>
      <w:r>
        <w:rPr>
          <w:rFonts w:cs="Arial" w:ascii="Arial" w:hAnsi="Arial"/>
          <w:iCs/>
          <w:sz w:val="22"/>
          <w:szCs w:val="22"/>
        </w:rPr>
        <w:t xml:space="preserve"> 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</w:t>
      </w:r>
      <w:r>
        <w:rPr>
          <w:rFonts w:cs="Arial" w:ascii="Arial" w:hAnsi="Arial"/>
          <w:i/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4" w:name="_Hlk25313535"/>
      <w:bookmarkStart w:id="5" w:name="_Hlk25313535"/>
      <w:bookmarkEnd w:id="5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6" w:name="_Hlk22717623"/>
      <w:bookmarkEnd w:id="6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7" w:name="_Hlk25313535"/>
      <w:bookmarkStart w:id="8" w:name="_Hlk22717623"/>
      <w:bookmarkEnd w:id="7"/>
      <w:bookmarkEnd w:id="8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12 957 Kč (slovy: Dvanácttisícdevětsetpadesá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4 319 Kč</w:t>
      </w:r>
      <w:r>
        <w:rPr>
          <w:rFonts w:cs="Arial" w:ascii="Arial" w:hAnsi="Arial"/>
          <w:bCs/>
          <w:sz w:val="22"/>
          <w:szCs w:val="22"/>
        </w:rPr>
        <w:t xml:space="preserve"> (slovy: Čtyřitisícetřistadevatenáct korun českých) a bude uhrazeno </w:t>
      </w:r>
      <w:r>
        <w:rPr>
          <w:rFonts w:cs="Arial" w:ascii="Arial" w:hAnsi="Arial"/>
          <w:b/>
          <w:sz w:val="22"/>
          <w:szCs w:val="22"/>
        </w:rPr>
        <w:t>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1612451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61245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4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4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5" w:name="_Hlk22718715"/>
      <w:bookmarkStart w:id="16" w:name="_Hlk2271871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                    Ústav pro strukturální politiku v zemědělství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pro</w:t>
        <w:tab/>
        <w:t>zástupce Ing. Gabriel Večeř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 Vysočina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9" w:name="_Hlk22718877"/>
      <w:bookmarkStart w:id="20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5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9.5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PFCR</dc:creator>
  <dc:description/>
  <cp:keywords/>
  <dc:language>en-US</dc:language>
  <cp:lastModifiedBy>Slámová Jolana</cp:lastModifiedBy>
  <cp:lastPrinted>2019-10-23T09:09:00Z</cp:lastPrinted>
  <dcterms:modified xsi:type="dcterms:W3CDTF">2024-05-09T09:25:00Z</dcterms:modified>
  <cp:revision>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