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7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259790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annaderm Mentholka chladivé mazání 20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ekol Antipigment kr.omez.tvorbu pig.skvrn 50ml                               </w:t>
      </w:r>
    </w:p>
    <w:p>
      <w:pPr>
        <w:pStyle w:val="Normal"/>
        <w:bidi w:val="0"/>
        <w:jc w:val="left"/>
        <w:rPr/>
      </w:pPr>
      <w:r>
        <w:rPr/>
        <w:t xml:space="preserve">CICATRIDINA mast 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Pe Compact Tuft blistr 43236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Rybilka NEO 10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kametin 150mg por.tbl.flm.3x150m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Spektrum Imunactiv tbl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Spektrum Energy tbl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Degasin 280mg tob.32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Xantis 50mg tbl.nob.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val Manosa AKUT tbl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Pomeranč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hehair kondicioner NEW 200ml Dr.Müller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tebe IMMUNITY Forte cps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ssst! FORTE ústní sprej proti chrápání 25 ml                                   </w:t>
      </w:r>
    </w:p>
    <w:p>
      <w:pPr>
        <w:pStyle w:val="Normal"/>
        <w:bidi w:val="0"/>
        <w:jc w:val="left"/>
        <w:rPr/>
      </w:pPr>
      <w:r>
        <w:rPr/>
        <w:t xml:space="preserve">URGO CORICIDE Náplast na kuří oka 12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GO CORICIDE Náplast na kuří oka 12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optic 5mg/ml oph.gtt.sol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PP 1 Combiotik kojenecké mléko BIO 500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5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mast 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nt 0.2mg tbl.flm.30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120mg por.tbl.ret.60x120mg B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75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5mg tbl.flm.30x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200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delix sirup por.sol.1x100ml/2g (KWM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krém drm.crm.1x2g 5%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e Quintesence 10mg tbl.nob.2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2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96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5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akem 10mg por.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rylan tbl.10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tioo 3mg/0.0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20mg/10mg/5mg tbl.flm.90(3x30)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adur por.tbl.nob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isea 0.02mg/3mg por.tbl.flm.3x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3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sol.98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8mg tbl.nob.30x8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5mg tbl.pro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4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1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3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3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por.gtt.sol.1x50ml pip.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por.gtt.sol.1x50ml pip.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ltracod 500mg/30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zap 80mg por.tbl.flm.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mox por.tbl.nob 6x1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Emulgel 10mg/g gel 50g II CZ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10mg por.tbl.dis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10mg por.tbl.dis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4:10Z</dcterms:created>
  <dc:creator/>
  <dc:description/>
  <dc:language>en-US</dc:language>
  <cp:lastModifiedBy/>
  <dcterms:modified xsi:type="dcterms:W3CDTF">2024-05-09T06:44:37Z</dcterms:modified>
  <cp:revision>1</cp:revision>
  <dc:subject/>
  <dc:title/>
</cp:coreProperties>
</file>