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Erika Koutná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erika.koutna@mgp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23.04.2024 15:00</w:t>
      </w:r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 Dočekalová Blanka (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blanka.docekalov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RE: DaTSCAN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Dobrý den, paní Dočekalová,</w:t>
      </w:r>
    </w:p>
    <w:p>
      <w:pPr>
        <w:pStyle w:val="TextBody"/>
        <w:widowControl/>
        <w:bidi w:val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děkujeme za objednávku a potvrzuji její přijetí.</w:t>
      </w:r>
    </w:p>
    <w:p>
      <w:pPr>
        <w:pStyle w:val="TextBody"/>
        <w:widowControl/>
        <w:bidi w:val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Pěkný den.</w:t>
      </w:r>
    </w:p>
    <w:p>
      <w:pPr>
        <w:pStyle w:val="TextBody"/>
        <w:widowControl/>
        <w:bidi w:val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S pozdravem,</w:t>
      </w:r>
    </w:p>
    <w:p>
      <w:pPr>
        <w:pStyle w:val="TextBody"/>
        <w:widowControl/>
        <w:bidi w:val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0476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brázek_x0020_4"/>
      <w:bookmarkEnd w:id="0"/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From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E1E1E1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Dočekalová Blanka &lt;</w:t>
      </w:r>
      <w:hyperlink r:id="rId5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  <w:bdr w:val="single" w:sz="8" w:space="0" w:color="E1E1E1"/>
          </w:rPr>
          <w:t>blanka.docekalova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Tuesday, April 23, 2024 9:08 A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Erika Koutná &lt;</w:t>
      </w:r>
      <w:hyperlink r:id="rId6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  <w:bdr w:val="single" w:sz="8" w:space="0" w:color="E1E1E1"/>
          </w:rPr>
          <w:t>erika.koutna@mgp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bdr w:val="single" w:sz="8" w:space="0" w:color="E1E1E1"/>
        </w:rPr>
        <w:t> DaTSCA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  <w:t>Dobrý den paní Koutná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Roboto;Tahoma" w:hAnsi="Roboto;Tahoma" w:eastAsia="Roboto;Tahoma" w:cs="Roboto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Roboto;Tahoma" w:cs="Roboto;Tahoma" w:ascii="Roboto;Tahoma" w:hAnsi="Roboto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chtěla bych objednat DaTSCAN na 7.5.2024 s dodáním do 7:00 hod - v množství 3 ks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 zaslání akceptace objednávky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</w:t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čekalová Blank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rchní sestra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ONM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caps w:val="false"/>
          <w:smallCaps w:val="false"/>
          <w:color w:val="000000"/>
          <w:spacing w:val="0"/>
          <w:bdr w:val="single" w:sz="8" w:space="0" w:color="000000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webClient_img-41602519770705260015917978"/>
      <w:bookmarkEnd w:id="1"/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469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  <w:br/>
        <w:t>Emailová adresa: </w:t>
      </w:r>
      <w:hyperlink r:id="rId8" w:tgtFrame="_blank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blanka.docekalova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9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koutna@mgp.cz" TargetMode="External"/><Relationship Id="rId3" Type="http://schemas.openxmlformats.org/officeDocument/2006/relationships/hyperlink" Target="mailto:blanka.docekalova@onhb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lanka.docekalova@onhb.cz" TargetMode="External"/><Relationship Id="rId6" Type="http://schemas.openxmlformats.org/officeDocument/2006/relationships/hyperlink" Target="mailto:erika.koutna@mgp.c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lanka.docekalova@onhb.cz" TargetMode="External"/><Relationship Id="rId9" Type="http://schemas.openxmlformats.org/officeDocument/2006/relationships/hyperlink" Target="http://www.onhb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17Z</dcterms:created>
  <dc:creator/>
  <dc:description/>
  <dc:language>en-US</dc:language>
  <cp:lastModifiedBy/>
  <dcterms:modified xsi:type="dcterms:W3CDTF">2024-05-07T12:05:31Z</dcterms:modified>
  <cp:revision>1</cp:revision>
  <dc:subject/>
  <dc:title/>
</cp:coreProperties>
</file>