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FPS REPRO, spol. s r.o.</w:t>
      </w:r>
      <w:r>
        <w:rPr>
          <w:sz w:val="22"/>
          <w:szCs w:val="22"/>
          <w:highlight w:val="lightGray"/>
        </w:rPr>
        <w:t xml:space="preserve">         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4484774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Ohradní 1079/5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40 00 Praha 4 - Mich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AK 23-0177/7.5</w:t>
        <w:tab/>
        <w:t xml:space="preserve">xxxx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24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bjednáváme u Vás dotisk materiálů k výstavě „Planeta Praha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dotisk 5 000 ks EDU listů k výstavě „Planeta Praha“, včetně dopravy do sídla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1 kus je 15,05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y k tisku předá kontaktní osoba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 e-mail: xxxxxx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 e-mail: xxxxxx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0. 5. 2024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7, 128 00 Praha 2 – Nové Město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5 250,- Kč</w:t>
      </w:r>
      <w:r>
        <w:rPr>
          <w:sz w:val="22"/>
          <w:szCs w:val="22"/>
        </w:rPr>
        <w:t xml:space="preserve"> (slovy: sedmdesátpěttisícdvěstě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1 052,50 (slovy: devadesátjednatisícpadesátdva korun padesát haléřů českých)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77/7.5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. 500,- Kč včetně DPH z celkové ceny předmětu objednávky včetně DPH, a to za každý den prodlení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  <w:bookmarkStart w:id="0" w:name="_Hlk121836076"/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4962" w:hanging="4962"/>
        <w:rPr/>
      </w:pPr>
      <w:r>
        <w:rPr/>
        <w:t>FPS REPRO, spol. s r.o.</w:t>
      </w:r>
      <w:r>
        <w:rPr>
          <w:sz w:val="22"/>
          <w:szCs w:val="22"/>
          <w:highlight w:val="lightGray"/>
        </w:rPr>
        <w:t xml:space="preserve">          </w:t>
      </w:r>
    </w:p>
    <w:p>
      <w:pPr>
        <w:pStyle w:val="TextBodyIndent"/>
        <w:spacing w:before="0" w:after="0"/>
        <w:ind w:left="0" w:hanging="496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4962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177/7.5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75" w:leader="none"/>
        <w:tab w:val="right" w:pos="8561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77/7.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6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4-05-08T18:56:00Z</dcterms:modified>
  <cp:revision>18</cp:revision>
  <dc:subject/>
  <dc:title>Titul</dc:title>
</cp:coreProperties>
</file>