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mlouva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poskytování činnosti účetních poradců, vedení účetnictví a daňové evidence vč. mzdové agendy</w:t>
      </w:r>
    </w:p>
    <w:p>
      <w:pPr>
        <w:pStyle w:val="Heading"/>
        <w:jc w:val="both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Článek I. Účastníci smlouvy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Dobrovolný svazek obcí Křivina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Mírové náměstí 90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517 21  Týniště nad Orlicí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IČ 75055384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DIČ CZ75055384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dále jako objednatel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Ing. Lenka Sedláčková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IČO 64227847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Adresa sídla: Okružní 911, 517 21 Týniště nad Orlicí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 xml:space="preserve">ŽL zapsaný pod sp. značkou: SPR-15750/2023-ZE 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dále jako </w:t>
      </w:r>
      <w:r>
        <w:rPr>
          <w:sz w:val="20"/>
        </w:rPr>
        <w:t>zhotovitel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li tuto smlouvu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Článek II. Předmět smlouvy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50" w:right="850" w:hanging="45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vedení účetní evidence a mzdové agendy objednatele, včetně souvisejících prací. Účinnost smlouvy je od 16. 02. 2024.</w:t>
      </w:r>
    </w:p>
    <w:p>
      <w:pPr>
        <w:pStyle w:val="Normal"/>
        <w:numPr>
          <w:ilvl w:val="0"/>
          <w:numId w:val="6"/>
        </w:numPr>
        <w:ind w:left="450" w:right="850" w:hanging="45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le této smlouvy: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bírat a předávat účetní doklady v sídle nebo provozovně zhotovitele, pokud se ústně nedohodnou jinak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měsíčně předané doklady a vést zákonem stanovenou účetní a daňovou evidenci, vést evidenci dlouhodobého majetku a drobného majetku, knihy pohledávek a knihy závazků, 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hotovovat evidenci pro účely DPH, daňové přiznání k DPH a souhrnná hlášení v případě, že objednatel je plátce DPH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mzdy zaměstnanců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pracovávat přihlášky a odhlášky na sociální a zdravotní pojištění, vést ELDP, vést mzdové listy, vést personální a mzdovou agendu zaměstnanců, roční zúčtování daně z příjmů fyzických osob ze závislé činnosti, popř. vystavovat na vyžádání zaměstnancům potvrzení o zdanitelných příjmech a sražených zálohách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ňovat se po dohodě s objednatelem případných kontrol na FÚ, ZP a OSSZ </w:t>
        <w:br/>
        <w:t>a to s ním nebo v jeho zastoupení na základě plné moci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vat objednatele o změnách v legislativě pro něho podstatných z hlediska vedení účetní a daňové evidence a na jeho žádost poskytovat konzultac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vat objednatele o termínech splatnosti daní, záloh na daně a sociální </w:t>
        <w:br/>
        <w:t>a zdravotní pojištění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 objednateli běžné účetní, daňové a ekonomické poradenství související s jeho činností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hotovovat přiznání k dani z příjmů právnických osob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přiznání k dani silniční, 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pracování přiznání k dani z příjmů právnických osob předat originály dokladů na požádání objednateli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archivaci účetních dat za uplynulé účetní období a takto archivovaná data předat do archivu objednatel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čtvrtletní výsledky hospodaření (v členění dle dohody s objednatelem)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směrnice v rozsahu daném platnými předpisy o vedení účetní a daňové evidenc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vat daňová přiznání všech typů mimo daňová přiznání uvedená v bodu </w:t>
        <w:br/>
        <w:t>2. tohoto článku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t účetní, daňové a ekonomické poradenství a ostatní služby v bodu 2 výše neuvedené.</w:t>
      </w:r>
    </w:p>
    <w:p>
      <w:pPr>
        <w:pStyle w:val="Normal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0" w:right="85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a daňová evidence bude zpracovávána prostřednictvím zaměstnanců zhotovitele, popř. externích spolupracovníků a s využitím software objednatele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III. Práva a povinnosti zhotovitele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 výkonu své práce dle této smlouvy postupovat s náležitou odbornou péčí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uskutečňovat činnosti, ke kterým se touto smlouvou zavázal, podle pokynů objednatele a v souladu s jeho zájmy, které zhotovitel zná nebo musí zná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upozorňovat objednatele na zjištěné nesrovnalosti v předávaných dokladech a na nevhodnost pokynů objednatele, které by mohly mít za následek vznik škody. V případě, že objednatel i přes upozornění zhotovitele na splnění pokynů trvá, zhotovitel neodpovídá za škodu takto vzniklo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 pokynů objednatele se může zhotovitel odchýlit jen je-li to naléhavě nezbytné v zájmu objednatele a zhotovitel nemůže včas obdržet jeho souhlas či zda je to v rozporu s platnou legislativou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ykonávat činnosti, ke kterým se zavázal v této smlouvě prostřednictvím svých zaměstnanců, popř. externích spolupracovníků. Pro jejich výkon je oprávněn si ustanovit zástupce se souhlasem objednatele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chovávat mlčenlivost o všech skutečnostech finanční, obchodní nebo účetní povahy, o kterých se dověděl v době trvání této smlouvy a jež se týkají objednatele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vyžadovat od objednatele součinnost při zajišťování dokladů </w:t>
        <w:br/>
        <w:t>a informací, nutných k zabezpečení předmětu činnosti této smlouvy. Nesplní-li objednatel tuto povinnost, nebo je bez závažného důvodu v prodlení s úhradou faktur zhotovitele, je zhotovitel oprávněn odstoupit od této smlouvy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mít uzavřeno po celou dobu trvání této smlouvy pojištění odpovědnosti za způsobené škody při výkonu činnosti, vyplývající z této smlouvy. </w:t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IV. Práva a povinnosti objednatele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bjednatel je oprávněn vyžadovat od zhotovitele plnění jeho povinností dle této smlouvy, k případným nedostatkům ze strany zhotovitele je objednatel oprávněn se vyjádřit </w:t>
        <w:br/>
        <w:t>a nebudou-li uspokojivě vyřešeny, mohou být důvodem k vypovězení této smlouvy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informovat včas zhotovitele o svých požadavcích na projednání ekonomické problematiky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poskytnout zhotoviteli náležitou součinnost a předat mu včas doklady, potřebné k vedení účetnictví. Za chyby, vzniklé pozdním předáním dokladů ke zpracování, zhotovitel neodpovídá.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odpovídá za věcnou správnost předávaných dokladů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kopírovat nebo jiným způsobem rozšiřovat bez souhlasu zhotovitele jakékoliv materiály, které od něho obdržel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sz w:val="22"/>
          <w:szCs w:val="22"/>
        </w:rPr>
        <w:t>Objednatel je povinen předávat zhotoviteli doklady a informace s dostatečným předstihem, tak aby zhotovitel mohl plnit řádně své povinnosti k nimž se v této smlouvě zavázal. Po dobu prodlení objednatele s dodáním dokladů či informací není zhotovitel v prodlení s plněním závazků z této smlouv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V. Fakturace a cena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měsíční odměnu za výše uvedené činnosti ve výši 13 000,- Kč. Zhotovitel není plátcem DPH. 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fakturovat cenu předmětu smlouvy dokladem pravidelně, tedy měsíčně po skončení příslušného kalendářního měsíce, za který je fakturováno, se splatností 14 dní. 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činností dle č. II. bude provedeno již za měsíc leden 2024.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/>
      </w:pPr>
      <w:r>
        <w:rPr>
          <w:sz w:val="22"/>
          <w:szCs w:val="22"/>
        </w:rPr>
        <w:t>Zhotovitel může vystavit fakturu za zpracování činností dle čl. II za měsíc leden 2024 nejdříve v den účinnosti této smlouvy, tj. 16. 02. 2024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VI. Závěrečná ujednání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či dodatky této smlouvy musejí mít písemnou podobu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nabývá účinnosti ode dne podpisu a uzavírá se na dobu neurčitou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/>
      </w:pPr>
      <w:r>
        <w:rPr>
          <w:sz w:val="22"/>
          <w:szCs w:val="22"/>
        </w:rPr>
        <w:t>Smlouva může být vypovězena mimo možnosti uvedené v textu výpovědí některé ze smluvních stran s dvouměsíční výpovědní lhůtou, která počíná běžet od prvního dne následujícího po dni doručení výpovědi druhé smluvní straně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Není-li ujednáno jinak, řídí se vztahy účastníků této smlouvy obchodním zákoníkem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á ze smluvních stran obdrží po jednom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ýništi nad Orlicí dne 16. 02. 2024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……………………………………………. </w:t>
        <w:tab/>
        <w:t xml:space="preserve">  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objednatel</w:t>
        <w:tab/>
        <w:t>zhotovitel</w:t>
        <w:tab/>
        <w:tab/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40:00Z</dcterms:created>
  <dc:creator>Alena Janská</dc:creator>
  <dc:description/>
  <dc:language>en-US</dc:language>
  <cp:lastModifiedBy>Lenka</cp:lastModifiedBy>
  <cp:lastPrinted>2010-12-17T16:59:00Z</cp:lastPrinted>
  <dcterms:modified xsi:type="dcterms:W3CDTF">2024-02-16T17:40:00Z</dcterms:modified>
  <cp:revision>2</cp:revision>
  <dc:subject/>
  <dc:title>Smlouva</dc:title>
</cp:coreProperties>
</file>