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6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249295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NEO 200mg tbl.eff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Long 600mg tbl.eff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Long 600mg tbl.eff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10mg tbl.nob.100 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calcidol CANDE 1mcg cps.mol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dil 0.5mg/ml opht.gtt.sol.1x6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hagan 2mg/ml oph.gtt.sol.1x5ml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mentin 1g 875mg/125mg tbl.flm.14 II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mentin 1g 875mg/125mg tbl.flm.14 II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mentin 1g 875mg/125mg tbl.flm.14 II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mentin 625mg 500mg/125mg tbl.flm.21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arga 10mg/ml + 5mg/ml oph.gtt.sus. 3x5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ung.1x20g (H)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scopan 10mg tbl.obd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1 den 500mg vag.cps.mol.1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1 den 0.5g vag.tbl.nob.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pecitabine Pharmagen 500mg tbl.flm.120x500mg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200mcg/6mcg/dávka inh.sol.pss. 1x180dáv.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Nexthaler 100mcg/6mcg/dáv inh.plv.1x180dáv                              </w:t>
      </w:r>
    </w:p>
    <w:p>
      <w:pPr>
        <w:pStyle w:val="Normal"/>
        <w:bidi w:val="0"/>
        <w:jc w:val="left"/>
        <w:rPr/>
      </w:pPr>
      <w:r>
        <w:rPr/>
        <w:t xml:space="preserve">Condrosulf 400mg cps.dur.6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drosulf 800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rin 2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venal 500mg tbl.flm.18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90mg por.tbl.ret.60x90mg B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atrend 6.25 por.tbl.nob 30x6.25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50mg tbl.nob.6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elbin 100mg tbl.pro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izol por.tbl.nob.20x2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iasp 100U/ml inj.sol. 5x3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ml oph.gtt.sol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cidin 20mg/g crm.1x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ntadex 5mg/ml +1mg/ml oph.gtt.sol.1x5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2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5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anegis 2mg por.tbl.flm.5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delix s.a. gtt.1x2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krém drm.crm.1x5g 5%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gel 5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cort 10mg/g+2.5mg/g+5mg/g crm.20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PMCS 2.5mg tbl.nob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20mg por.tbl.flm. 3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edryl 25mg/30mg tbl.nob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/5ml por.gra.sus.10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/5ml por.gra.sus.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NT 145mg tbl.flm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ienne 0.075mg/0.020mg tbl.nob.3x2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Fol 100mg/0.35mg tbl.mnd.3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pro dospělé 30mg/5ml sir.1x10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4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por.tbl.nob. 28x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5 por.tbl.nob.30x0.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60mg rct.sup.1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60mg rct.sup.1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0.5mg/ml nas.spr.sol.1x1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Teva Pharma 20mg por.cps.etd.100x20mg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Teva Pharma 20mg por.cps.etd.100x20mg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125mg tbl.nob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mafucort 10/10/3.5mg/g ung.1x15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2.5mg por.tbl.nob.10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75mg por.cps.dur.56x75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yridoxin tbl.20x20mg Léčiva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mop 10mg tbl.flm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spr.so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olete D pas.30x1mg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akut por.tbl.obd.20x16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120x500mg I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kinoren 200mg/g crm.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3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lfasalazin K-EN 500mg tbl.ent.10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mg tbl.mrl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5mg tbl.nob. 90x80mg/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rssa 4mg/5mg tbl.nob.84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80mg por.tbl.flm.30x8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umaplant ung.10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mbow 87mcg/5mcg/9mcg inh.sol.pss. 1x 120dáv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brocil 2.5mg/ml+0.25mg/ml nas.gtt.sol. 1x15ml CZ                              </w:t>
      </w:r>
    </w:p>
    <w:p>
      <w:pPr>
        <w:pStyle w:val="Normal"/>
        <w:bidi w:val="0"/>
        <w:jc w:val="left"/>
        <w:rPr/>
      </w:pPr>
      <w:r>
        <w:rPr/>
        <w:t xml:space="preserve">Vizidor Duo 20mg/ml+5mg/ml oph.gtt.sol.1x5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20mg tbl.nob.1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20mg tbl.nob.1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flm. 14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14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90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YLPIO 80mg/2.5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10mg tbl.nob. 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rvin 400mg tbl.nob.25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syllium 100g TOPNATUR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syllium 100g TOPNATUR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OR Aknestop bylin.tonikum na problem.pleť 200ml                               </w:t>
      </w:r>
    </w:p>
    <w:p>
      <w:pPr>
        <w:pStyle w:val="Normal"/>
        <w:bidi w:val="0"/>
        <w:jc w:val="left"/>
        <w:rPr/>
      </w:pPr>
      <w:r>
        <w:rPr/>
        <w:t xml:space="preserve">JAMIESON Kyselina listová 1000 mcg tbl.10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.Popov Psyllicol příchuť pomeranč 100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logica eff.tbl. 20 Generica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.Popov Psyllicol příchuť malina 100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XOL ušní spray 10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syllium 300g TOPNATUR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ložky porodnické Samu Midi 56ks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en B-komplex REPELENT pro děti drg.25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en B-komplex REPELENT pro děti drg.25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PP.GLYCERINI SANOVA Glycerín.čípky Děti 1g 5ks                                </w:t>
      </w:r>
    </w:p>
    <w:p>
      <w:pPr>
        <w:pStyle w:val="Normal"/>
        <w:bidi w:val="0"/>
        <w:jc w:val="left"/>
        <w:rPr/>
      </w:pPr>
      <w:r>
        <w:rPr/>
        <w:t xml:space="preserve">ALFA háček na klíšťata 1ks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vil Creme life brasilitos espresso b.cukru 110g                               </w:t>
      </w:r>
    </w:p>
    <w:p>
      <w:pPr>
        <w:pStyle w:val="Normal"/>
        <w:bidi w:val="0"/>
        <w:jc w:val="left"/>
        <w:rPr/>
      </w:pPr>
      <w:r>
        <w:rPr/>
        <w:t xml:space="preserve">Vivil Creme life malina bez cukru 110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voTears 3ml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ůlič tablet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GO STRIPS Fixační náplasťové stehy 100x6mm 10ks                               </w:t>
      </w:r>
    </w:p>
    <w:p>
      <w:pPr>
        <w:pStyle w:val="Normal"/>
        <w:bidi w:val="0"/>
        <w:jc w:val="left"/>
        <w:rPr/>
      </w:pPr>
      <w:r>
        <w:rPr/>
        <w:t xml:space="preserve">Chránič sluchu E.A.R.Comfort Plug 1pár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en neoPhytiol mast 3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en neoPhytiol mast 3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érimar nosní sprej baby 10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nďa mast v domácí vazelíně 50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Dialevel tbl.6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tebe Vitamín C 500mg cps.6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tebe IMMUNITY Forte cps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tebe IMMUNITY Forte cps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Forte 19000IU/ml inj.sol.isp.10x1ml                                 </w:t>
      </w:r>
    </w:p>
    <w:p>
      <w:pPr>
        <w:pStyle w:val="Normal"/>
        <w:bidi w:val="0"/>
        <w:jc w:val="left"/>
        <w:rPr/>
      </w:pPr>
      <w:r>
        <w:rPr/>
        <w:t xml:space="preserve">Vivil Divoký pomeranč+vitamín C bez cukru 120g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4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kont.fix.kalhotky síťované Abena Fix Net M. 5ks                               </w:t>
      </w:r>
    </w:p>
    <w:p>
      <w:pPr>
        <w:pStyle w:val="Normal"/>
        <w:bidi w:val="0"/>
        <w:jc w:val="left"/>
        <w:rPr/>
      </w:pPr>
      <w:r>
        <w:rPr/>
        <w:t xml:space="preserve">HiPP 1 Combiotik kojenecké mléko BIO 500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brik.gel Ty&amp;Já neparfemovaný 100ml Dr.Müller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9:03Z</dcterms:created>
  <dc:creator/>
  <dc:description/>
  <dc:language>en-US</dc:language>
  <cp:lastModifiedBy/>
  <dcterms:modified xsi:type="dcterms:W3CDTF">2024-05-07T11:59:15Z</dcterms:modified>
  <cp:revision>1</cp:revision>
  <dc:subject/>
  <dc:title/>
</cp:coreProperties>
</file>