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08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29. 4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převodním příkazem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romír Šim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merická 859/1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460 07 Liberec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O: 6666068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-mail: info@autoskolasimon.cz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Objednáváme u Vás autobusovou přepravu na výlet pro seniory na trase Liberec – Nové Město nad Metují a zpět dne 7. 5. 2024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Celková smluvená cena činí včetně DPH Kč 21.84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6:00Z</dcterms:created>
  <dc:creator>Radek Leffner</dc:creator>
  <dc:description/>
  <cp:keywords/>
  <dc:language>en-US</dc:language>
  <cp:lastModifiedBy>Kolářová Mirka</cp:lastModifiedBy>
  <cp:lastPrinted>2024-05-06T08:09:00Z</cp:lastPrinted>
  <dcterms:modified xsi:type="dcterms:W3CDTF">2024-05-06T06:19:00Z</dcterms:modified>
  <cp:revision>3</cp:revision>
  <dc:subject/>
  <dc:title>Objednávka - pronájem</dc:title>
</cp:coreProperties>
</file>