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2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225458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scin Teva 20mg tbl.ent.1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ent.1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625mg 500mg/125mg tbl.flm.21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raclude 0.5mg tbl.flm.30x1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mast 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salic drm.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Plus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arithromycin Teva 500mg por.tbl.flm.14x500mg II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mina Inj. inj.5x3ml/7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cobec 50mcg inh.sol.pss.1x200dáv.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2.5mg por.tbl.flm. 168x2.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2.5mg por.tbl.flm. 168x2.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kapky 100mg/ml por.gtt.eml.1x3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kapky 100mg/ml por.gtt.eml.1x3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x4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98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20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rans por.plv.sol.4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250 por.tbl.nob.100x2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40 por.tbl.nob.100x4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iona Easyhaler 200mcg/dáv inh.plv.1x200dáv+pouzd.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delix s.a. gtt.1x2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9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9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hlorothiazid tbl.20x25mg Léčivo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Jangee 0.03mg/3mg tbl.flm.3x28(21+7)x0.03mg/3mg                                 </w:t>
      </w:r>
    </w:p>
    <w:p>
      <w:pPr>
        <w:pStyle w:val="Normal"/>
        <w:bidi w:val="0"/>
        <w:jc w:val="left"/>
        <w:rPr/>
      </w:pPr>
      <w:r>
        <w:rPr/>
        <w:t xml:space="preserve">Jenamazol 20mg/g vag.crm.20g+apl.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75g spray MTP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tilept 25mg por.tbl.flm.3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x 200mg por.tbl.nob.3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2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Supra 160mg 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40mg/10mg/10mg tbl.flm.3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30x1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socain inj.10x10ml 1%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telar 10mg por.tbl.flm. 98x1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xonidin Actavis 0.2mg tbl.flm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-SPA 40mg tbl.nob.24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firil long 500mg tbl.pro.50x5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0.75 MIU/5ml por.sus.1x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uctal MR 35mg tbl.mrl.18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id 2.5mg tbl.pro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id 5mg tbl.pro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pa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75 tbl.obd.30x7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300mg tbl.flm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lbutamol WZF Polfa 2mg por.tbl.nob.30x2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val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tral 400mg tbl.flm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tbl.obd.5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120x50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120x50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1000mg tbl.flm.120 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Orange and Honey 3mg pas.2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spr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lgit SR 150 150mg tbl.pro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172mcg/5mcg/9mcg inh.sol.pss.1x120dáv.                                  </w:t>
      </w:r>
    </w:p>
    <w:p>
      <w:pPr>
        <w:pStyle w:val="Normal"/>
        <w:bidi w:val="0"/>
        <w:jc w:val="left"/>
        <w:rPr/>
      </w:pPr>
      <w:r>
        <w:rPr/>
        <w:t xml:space="preserve">Vidisic 2mg/g oph.gel 3x1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10mg por.tbl.dis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1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25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rvin 400mg tbl.nob.25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cos Tekutý pudr 10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Heřmánková mast 5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a masážní emulze chladivá s mentolem 21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Elmex Junior zubní pasta 75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pon Soft-Zellin-C impreg.s alkoholem 100ks                                   </w:t>
      </w:r>
    </w:p>
    <w:p>
      <w:pPr>
        <w:pStyle w:val="Normal"/>
        <w:bidi w:val="0"/>
        <w:jc w:val="left"/>
        <w:rPr/>
      </w:pPr>
      <w:r>
        <w:rPr/>
        <w:t xml:space="preserve">Lapis Tyčinka na bradavice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XAplast HERPES náplast na opary 15ks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mg/ml por.sol.12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ytofem harmony + control tbl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ytofem harmony + control tbl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URAPROX Ortho wax 7x0.53g vosk na rovnátka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Generica tbl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Generica tbl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Spektrum Gummies Imunita s ech.tbl.60                                   </w:t>
      </w:r>
    </w:p>
    <w:p>
      <w:pPr>
        <w:pStyle w:val="Normal"/>
        <w:bidi w:val="0"/>
        <w:jc w:val="left"/>
        <w:rPr/>
      </w:pPr>
      <w:r>
        <w:rPr/>
        <w:t xml:space="preserve">Autolékárnička vyhl.č.206/2018 textil Steriwund                                 </w:t>
      </w:r>
    </w:p>
    <w:p>
      <w:pPr>
        <w:pStyle w:val="Normal"/>
        <w:bidi w:val="0"/>
        <w:jc w:val="left"/>
        <w:rPr/>
      </w:pPr>
      <w:r>
        <w:rPr/>
        <w:t xml:space="preserve">Ústenka chirurgická s gumičkami/2ks Steriwund                                   </w:t>
      </w:r>
    </w:p>
    <w:p>
      <w:pPr>
        <w:pStyle w:val="Normal"/>
        <w:bidi w:val="0"/>
        <w:jc w:val="left"/>
        <w:rPr/>
      </w:pPr>
      <w:r>
        <w:rPr/>
        <w:t xml:space="preserve">SUNVITAL Arganové opalovací máslo SPF6 2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PROCTO čípky 5ks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PROCTO čípky 5ks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Gaia Protectis probio.kapky Lactob.reuteri 10ml                              </w:t>
      </w:r>
    </w:p>
    <w:p>
      <w:pPr>
        <w:pStyle w:val="Normal"/>
        <w:bidi w:val="0"/>
        <w:jc w:val="left"/>
        <w:rPr/>
      </w:pPr>
      <w:r>
        <w:rPr/>
        <w:t xml:space="preserve">Presid 2.5mg tbl.pro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lex rektální čípek 10x2.5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ERYL Krém 250g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tiMaris OROPHARYNX sprej na záněty infekce 50ml                               </w:t>
      </w:r>
    </w:p>
    <w:p>
      <w:pPr>
        <w:pStyle w:val="Normal"/>
        <w:bidi w:val="0"/>
        <w:jc w:val="left"/>
        <w:rPr/>
      </w:pPr>
      <w:r>
        <w:rPr/>
        <w:t xml:space="preserve">CURAPROX CS 12460 zubní kartáček Velvet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Šalvěj 20x1.5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DIK DEO sprej do obuvi 15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rssa 4mg/5mg tbl.nob.84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brik.gel Ty&amp;Já neparfemovaný NEW 50ml Dr.Müller                               </w:t>
      </w:r>
    </w:p>
    <w:p>
      <w:pPr>
        <w:pStyle w:val="Normal"/>
        <w:bidi w:val="0"/>
        <w:jc w:val="left"/>
        <w:rPr/>
      </w:pPr>
      <w:r>
        <w:rPr/>
        <w:t xml:space="preserve">AdTab 900mg žvýkací tablety pro psy &gt;22-45kg 1ks                                </w:t>
      </w:r>
    </w:p>
    <w:p>
      <w:pPr>
        <w:pStyle w:val="Normal"/>
        <w:bidi w:val="0"/>
        <w:jc w:val="left"/>
        <w:rPr/>
      </w:pPr>
      <w:r>
        <w:rPr/>
        <w:t xml:space="preserve">Lubrik.gel Ty&amp;Já neparfemovaný 100ml Dr.Müll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1:11Z</dcterms:created>
  <dc:creator/>
  <dc:description/>
  <dc:language>en-US</dc:language>
  <cp:lastModifiedBy/>
  <dcterms:modified xsi:type="dcterms:W3CDTF">2024-05-03T08:01:34Z</dcterms:modified>
  <cp:revision>1</cp:revision>
  <dc:subject/>
  <dc:title/>
</cp:coreProperties>
</file>