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520" w:hanging="25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520" w:hanging="2520"/>
        <w:rPr/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ind w:left="3936" w:hanging="3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Dodavatel: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297307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OKRUMLOVSKÝ ROZVOJOVÝ FOND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sná 1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01 Český Kruml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: 423961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Č: CZ423961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09.2pt;mso-wrap-distance-left:7.05pt;mso-wrap-distance-right:0pt;mso-wrap-distance-top:0pt;mso-wrap-distance-bottom:0pt;margin-top:6.5pt;mso-position-vertical-relative:text;margin-left:2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1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OKRUMLOVSKÝ ROZVOJOVÝ FOND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sná 1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01 Český Kruml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: 42396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 CZ42396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obj.:</w:t>
        <w:tab/>
      </w:r>
      <w:r>
        <w:rPr>
          <w:rFonts w:cs="Arial" w:ascii="Arial" w:hAnsi="Arial"/>
          <w:sz w:val="20"/>
          <w:szCs w:val="20"/>
        </w:rPr>
        <w:t>552/2024/300</w: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řizuje:</w:t>
      </w:r>
      <w:r>
        <w:rPr>
          <w:rFonts w:cs="Arial" w:ascii="Arial" w:hAnsi="Arial"/>
          <w:sz w:val="20"/>
          <w:szCs w:val="20"/>
        </w:rPr>
        <w:t xml:space="preserve">    </w:t>
        <w:tab/>
        <w:t>Roučová Vendula</w: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  </w:t>
        <w:tab/>
        <w:t>+420380766200</w: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      </w:t>
        <w:tab/>
        <w:t>vendula.roucova@ckrumlov.cz</w: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účtu:       </w:t>
        <w:tab/>
      </w:r>
      <w:r>
        <w:rPr>
          <w:rFonts w:cs="Arial" w:ascii="Arial" w:hAnsi="Arial"/>
          <w:sz w:val="20"/>
          <w:szCs w:val="20"/>
        </w:rPr>
        <w:t>221241/0100</w: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9"/>
          <w:tab w:val="left" w:pos="1843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      </w:t>
        <w:tab/>
        <w:t>30.04. 2024</w:t>
      </w:r>
    </w:p>
    <w:p>
      <w:pPr>
        <w:pStyle w:val="Normal"/>
        <w:tabs>
          <w:tab w:val="clear" w:pos="709"/>
          <w:tab w:val="left" w:pos="2880" w:leader="none"/>
        </w:tabs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top w:val="nil"/>
        </w:pBdr>
        <w:ind w:left="2520" w:hanging="25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 J E D N Á V K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 Mrázková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rámcové smlouvy v rámci projektu „Podpora narozených dětí – Český Krumlov“ u Vás objednávám 38 kusů poukázek na návštěvu a využití služeb Musea Fotoateliér Seidel. Poukázky budou předány jako dar v rámci akce Vítání občánků (10. 05. 202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poukázka bude vystavena na jméno nově narozeného dítěte, s platností 1 rok. Seznam dětí zasílám v příloze objednáv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ím o vystavení poukázek a jejich předání </w:t>
      </w:r>
      <w:r>
        <w:rPr>
          <w:rFonts w:cs="Arial" w:ascii="Arial" w:hAnsi="Arial"/>
          <w:b/>
          <w:bCs/>
          <w:sz w:val="20"/>
          <w:szCs w:val="20"/>
        </w:rPr>
        <w:t>v úterý 07. 05. 2024 v dopoledních hodinách</w:t>
      </w:r>
      <w:r>
        <w:rPr>
          <w:rFonts w:cs="Arial" w:ascii="Arial" w:hAnsi="Arial"/>
          <w:sz w:val="20"/>
          <w:szCs w:val="20"/>
        </w:rPr>
        <w:t xml:space="preserve"> na pokladně Musea Fotoateliér Seidel. Vyzvednu si osob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559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/ M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ká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 dodání:</w:t>
        <w:tab/>
      </w:r>
      <w:r>
        <w:rPr>
          <w:rFonts w:cs="Arial" w:ascii="Arial" w:hAnsi="Arial"/>
          <w:sz w:val="20"/>
          <w:szCs w:val="20"/>
        </w:rPr>
        <w:t>07. 05.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dodání:</w:t>
        <w:tab/>
      </w:r>
      <w:r>
        <w:rPr>
          <w:rFonts w:cs="Arial" w:ascii="Arial" w:hAnsi="Arial"/>
          <w:sz w:val="20"/>
          <w:szCs w:val="20"/>
        </w:rPr>
        <w:t>osobní předán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ruh platby:</w:t>
        <w:tab/>
        <w:tab/>
      </w:r>
      <w:r>
        <w:rPr>
          <w:rFonts w:cs="Arial" w:ascii="Arial" w:hAnsi="Arial"/>
          <w:sz w:val="20"/>
          <w:szCs w:val="20"/>
        </w:rPr>
        <w:t>bankovní převo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hradní plnění:</w:t>
      </w:r>
      <w:r>
        <w:rPr>
          <w:rFonts w:cs="Arial" w:ascii="Arial" w:hAnsi="Arial"/>
          <w:sz w:val="20"/>
          <w:szCs w:val="20"/>
        </w:rPr>
        <w:tab/>
        <w:t>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včetně DPH:</w:t>
        <w:tab/>
      </w:r>
      <w:r>
        <w:rPr>
          <w:rFonts w:cs="Arial" w:ascii="Arial" w:hAnsi="Arial"/>
          <w:sz w:val="20"/>
          <w:szCs w:val="20"/>
        </w:rPr>
        <w:t>76 000,00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faktuře uvádějte vždy číslo objednávky: 552/2024/3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akturu lze zaslat poštou, na e-mailovou adresu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ctarna@ckrumlov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či do datové schránky města Český Krumlov ID: 64pbvx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urační adresa:</w:t>
        <w:tab/>
        <w:tab/>
        <w:t>Dodací adre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Český Krumlov</w:t>
        <w:tab/>
        <w:tab/>
        <w:t>Městský úřad Český Kruml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Svornosti 1</w:t>
        <w:tab/>
        <w:tab/>
        <w:t>Kaplická 4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1 01 Český Krumlov</w:t>
        <w:tab/>
        <w:tab/>
        <w:t>381 01 Český Kruml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45836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45836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25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564765</wp:posOffset>
                </wp:positionH>
                <wp:positionV relativeFrom="paragraph">
                  <wp:posOffset>64135</wp:posOffset>
                </wp:positionV>
                <wp:extent cx="3691890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Roučová Vendula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doucí Odboru vnitřních věc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7pt;height:31.7pt;mso-wrap-distance-left:9.05pt;mso-wrap-distance-right:9.05pt;mso-wrap-distance-top:3.6pt;mso-wrap-distance-bottom:3.6pt;margin-top:5.0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ind w:left="2520" w:hanging="25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Roučová Vendula</w:t>
                      </w:r>
                    </w:p>
                    <w:p>
                      <w:pPr>
                        <w:pStyle w:val="Normal"/>
                        <w:ind w:left="2520" w:hanging="25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doucí Odboru vnitřních vě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odavatel bere na vědomí, že objednávka, jejíž plnění převyšuje částku 50.000 Kč bez DPH, bude zveřejněna v registru smluv zřízeného podle zákona č. 340/2015 Sb. o registru smlu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32815</wp:posOffset>
              </wp:positionH>
              <wp:positionV relativeFrom="page">
                <wp:posOffset>753745</wp:posOffset>
              </wp:positionV>
              <wp:extent cx="306070" cy="230505"/>
              <wp:effectExtent l="0" t="635" r="0" b="0"/>
              <wp:wrapNone/>
              <wp:docPr id="3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230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9" h="364">
                            <a:moveTo>
                              <a:pt x="240" y="242"/>
                            </a:moveTo>
                            <a:lnTo>
                              <a:pt x="209" y="245"/>
                            </a:lnTo>
                            <a:lnTo>
                              <a:pt x="180" y="254"/>
                            </a:lnTo>
                            <a:lnTo>
                              <a:pt x="154" y="268"/>
                            </a:lnTo>
                            <a:lnTo>
                              <a:pt x="132" y="287"/>
                            </a:lnTo>
                            <a:lnTo>
                              <a:pt x="120" y="300"/>
                            </a:lnTo>
                            <a:lnTo>
                              <a:pt x="110" y="314"/>
                            </a:lnTo>
                            <a:lnTo>
                              <a:pt x="101" y="330"/>
                            </a:lnTo>
                            <a:lnTo>
                              <a:pt x="95" y="347"/>
                            </a:lnTo>
                            <a:lnTo>
                              <a:pt x="47" y="347"/>
                            </a:lnTo>
                            <a:lnTo>
                              <a:pt x="47" y="363"/>
                            </a:lnTo>
                            <a:lnTo>
                              <a:pt x="144" y="363"/>
                            </a:lnTo>
                            <a:lnTo>
                              <a:pt x="148" y="352"/>
                            </a:lnTo>
                            <a:lnTo>
                              <a:pt x="154" y="342"/>
                            </a:lnTo>
                            <a:lnTo>
                              <a:pt x="161" y="332"/>
                            </a:lnTo>
                            <a:lnTo>
                              <a:pt x="169" y="323"/>
                            </a:lnTo>
                            <a:lnTo>
                              <a:pt x="183" y="311"/>
                            </a:lnTo>
                            <a:lnTo>
                              <a:pt x="201" y="302"/>
                            </a:lnTo>
                            <a:lnTo>
                              <a:pt x="219" y="296"/>
                            </a:lnTo>
                            <a:lnTo>
                              <a:pt x="240" y="294"/>
                            </a:lnTo>
                            <a:lnTo>
                              <a:pt x="352" y="294"/>
                            </a:lnTo>
                            <a:lnTo>
                              <a:pt x="330" y="271"/>
                            </a:lnTo>
                            <a:lnTo>
                              <a:pt x="288" y="250"/>
                            </a:lnTo>
                            <a:lnTo>
                              <a:pt x="240" y="242"/>
                            </a:lnTo>
                            <a:close/>
                            <a:moveTo>
                              <a:pt x="352" y="294"/>
                            </a:moveTo>
                            <a:lnTo>
                              <a:pt x="240" y="294"/>
                            </a:lnTo>
                            <a:lnTo>
                              <a:pt x="272" y="299"/>
                            </a:lnTo>
                            <a:lnTo>
                              <a:pt x="299" y="313"/>
                            </a:lnTo>
                            <a:lnTo>
                              <a:pt x="321" y="335"/>
                            </a:lnTo>
                            <a:lnTo>
                              <a:pt x="335" y="363"/>
                            </a:lnTo>
                            <a:lnTo>
                              <a:pt x="433" y="363"/>
                            </a:lnTo>
                            <a:lnTo>
                              <a:pt x="433" y="347"/>
                            </a:lnTo>
                            <a:lnTo>
                              <a:pt x="385" y="347"/>
                            </a:lnTo>
                            <a:lnTo>
                              <a:pt x="363" y="305"/>
                            </a:lnTo>
                            <a:lnTo>
                              <a:pt x="352" y="294"/>
                            </a:lnTo>
                            <a:close/>
                            <a:moveTo>
                              <a:pt x="468" y="119"/>
                            </a:moveTo>
                            <a:lnTo>
                              <a:pt x="412" y="119"/>
                            </a:lnTo>
                            <a:lnTo>
                              <a:pt x="414" y="124"/>
                            </a:lnTo>
                            <a:lnTo>
                              <a:pt x="422" y="143"/>
                            </a:lnTo>
                            <a:lnTo>
                              <a:pt x="424" y="160"/>
                            </a:lnTo>
                            <a:lnTo>
                              <a:pt x="418" y="180"/>
                            </a:lnTo>
                            <a:lnTo>
                              <a:pt x="401" y="207"/>
                            </a:lnTo>
                            <a:lnTo>
                              <a:pt x="368" y="251"/>
                            </a:lnTo>
                            <a:lnTo>
                              <a:pt x="378" y="260"/>
                            </a:lnTo>
                            <a:lnTo>
                              <a:pt x="387" y="270"/>
                            </a:lnTo>
                            <a:lnTo>
                              <a:pt x="395" y="280"/>
                            </a:lnTo>
                            <a:lnTo>
                              <a:pt x="402" y="291"/>
                            </a:lnTo>
                            <a:lnTo>
                              <a:pt x="403" y="291"/>
                            </a:lnTo>
                            <a:lnTo>
                              <a:pt x="443" y="238"/>
                            </a:lnTo>
                            <a:lnTo>
                              <a:pt x="470" y="195"/>
                            </a:lnTo>
                            <a:lnTo>
                              <a:pt x="479" y="164"/>
                            </a:lnTo>
                            <a:lnTo>
                              <a:pt x="475" y="135"/>
                            </a:lnTo>
                            <a:lnTo>
                              <a:pt x="468" y="119"/>
                            </a:lnTo>
                            <a:close/>
                            <a:moveTo>
                              <a:pt x="35" y="62"/>
                            </a:moveTo>
                            <a:lnTo>
                              <a:pt x="18" y="102"/>
                            </a:lnTo>
                            <a:lnTo>
                              <a:pt x="5" y="135"/>
                            </a:lnTo>
                            <a:lnTo>
                              <a:pt x="0" y="164"/>
                            </a:lnTo>
                            <a:lnTo>
                              <a:pt x="10" y="195"/>
                            </a:lnTo>
                            <a:lnTo>
                              <a:pt x="36" y="238"/>
                            </a:lnTo>
                            <a:lnTo>
                              <a:pt x="76" y="291"/>
                            </a:lnTo>
                            <a:lnTo>
                              <a:pt x="77" y="291"/>
                            </a:lnTo>
                            <a:lnTo>
                              <a:pt x="83" y="282"/>
                            </a:lnTo>
                            <a:lnTo>
                              <a:pt x="89" y="274"/>
                            </a:lnTo>
                            <a:lnTo>
                              <a:pt x="96" y="266"/>
                            </a:lnTo>
                            <a:lnTo>
                              <a:pt x="103" y="258"/>
                            </a:lnTo>
                            <a:lnTo>
                              <a:pt x="106" y="256"/>
                            </a:lnTo>
                            <a:lnTo>
                              <a:pt x="108" y="253"/>
                            </a:lnTo>
                            <a:lnTo>
                              <a:pt x="111" y="251"/>
                            </a:lnTo>
                            <a:lnTo>
                              <a:pt x="78" y="207"/>
                            </a:lnTo>
                            <a:lnTo>
                              <a:pt x="61" y="180"/>
                            </a:lnTo>
                            <a:lnTo>
                              <a:pt x="55" y="160"/>
                            </a:lnTo>
                            <a:lnTo>
                              <a:pt x="57" y="143"/>
                            </a:lnTo>
                            <a:lnTo>
                              <a:pt x="65" y="124"/>
                            </a:lnTo>
                            <a:lnTo>
                              <a:pt x="67" y="119"/>
                            </a:lnTo>
                            <a:lnTo>
                              <a:pt x="204" y="119"/>
                            </a:lnTo>
                            <a:lnTo>
                              <a:pt x="204" y="115"/>
                            </a:lnTo>
                            <a:lnTo>
                              <a:pt x="208" y="94"/>
                            </a:lnTo>
                            <a:lnTo>
                              <a:pt x="209" y="94"/>
                            </a:lnTo>
                            <a:lnTo>
                              <a:pt x="152" y="94"/>
                            </a:lnTo>
                            <a:lnTo>
                              <a:pt x="137" y="82"/>
                            </a:lnTo>
                            <a:lnTo>
                              <a:pt x="121" y="74"/>
                            </a:lnTo>
                            <a:lnTo>
                              <a:pt x="101" y="70"/>
                            </a:lnTo>
                            <a:lnTo>
                              <a:pt x="78" y="68"/>
                            </a:lnTo>
                            <a:lnTo>
                              <a:pt x="35" y="62"/>
                            </a:lnTo>
                            <a:close/>
                            <a:moveTo>
                              <a:pt x="316" y="65"/>
                            </a:moveTo>
                            <a:lnTo>
                              <a:pt x="240" y="65"/>
                            </a:lnTo>
                            <a:lnTo>
                              <a:pt x="244" y="68"/>
                            </a:lnTo>
                            <a:lnTo>
                              <a:pt x="260" y="81"/>
                            </a:lnTo>
                            <a:lnTo>
                              <a:pt x="271" y="94"/>
                            </a:lnTo>
                            <a:lnTo>
                              <a:pt x="276" y="115"/>
                            </a:lnTo>
                            <a:lnTo>
                              <a:pt x="274" y="146"/>
                            </a:lnTo>
                            <a:lnTo>
                              <a:pt x="268" y="204"/>
                            </a:lnTo>
                            <a:lnTo>
                              <a:pt x="282" y="206"/>
                            </a:lnTo>
                            <a:lnTo>
                              <a:pt x="295" y="210"/>
                            </a:lnTo>
                            <a:lnTo>
                              <a:pt x="308" y="214"/>
                            </a:lnTo>
                            <a:lnTo>
                              <a:pt x="320" y="219"/>
                            </a:lnTo>
                            <a:lnTo>
                              <a:pt x="341" y="172"/>
                            </a:lnTo>
                            <a:lnTo>
                              <a:pt x="356" y="144"/>
                            </a:lnTo>
                            <a:lnTo>
                              <a:pt x="370" y="129"/>
                            </a:lnTo>
                            <a:lnTo>
                              <a:pt x="386" y="122"/>
                            </a:lnTo>
                            <a:lnTo>
                              <a:pt x="407" y="119"/>
                            </a:lnTo>
                            <a:lnTo>
                              <a:pt x="412" y="119"/>
                            </a:lnTo>
                            <a:lnTo>
                              <a:pt x="468" y="119"/>
                            </a:lnTo>
                            <a:lnTo>
                              <a:pt x="461" y="102"/>
                            </a:lnTo>
                            <a:lnTo>
                              <a:pt x="458" y="94"/>
                            </a:lnTo>
                            <a:lnTo>
                              <a:pt x="327" y="94"/>
                            </a:lnTo>
                            <a:lnTo>
                              <a:pt x="321" y="72"/>
                            </a:lnTo>
                            <a:lnTo>
                              <a:pt x="316" y="65"/>
                            </a:lnTo>
                            <a:close/>
                            <a:moveTo>
                              <a:pt x="204" y="119"/>
                            </a:moveTo>
                            <a:lnTo>
                              <a:pt x="67" y="119"/>
                            </a:lnTo>
                            <a:lnTo>
                              <a:pt x="73" y="119"/>
                            </a:lnTo>
                            <a:lnTo>
                              <a:pt x="93" y="122"/>
                            </a:lnTo>
                            <a:lnTo>
                              <a:pt x="110" y="129"/>
                            </a:lnTo>
                            <a:lnTo>
                              <a:pt x="124" y="144"/>
                            </a:lnTo>
                            <a:lnTo>
                              <a:pt x="138" y="172"/>
                            </a:lnTo>
                            <a:lnTo>
                              <a:pt x="159" y="219"/>
                            </a:lnTo>
                            <a:lnTo>
                              <a:pt x="171" y="214"/>
                            </a:lnTo>
                            <a:lnTo>
                              <a:pt x="184" y="210"/>
                            </a:lnTo>
                            <a:lnTo>
                              <a:pt x="197" y="206"/>
                            </a:lnTo>
                            <a:lnTo>
                              <a:pt x="211" y="204"/>
                            </a:lnTo>
                            <a:lnTo>
                              <a:pt x="205" y="146"/>
                            </a:lnTo>
                            <a:lnTo>
                              <a:pt x="204" y="119"/>
                            </a:lnTo>
                            <a:close/>
                            <a:moveTo>
                              <a:pt x="444" y="63"/>
                            </a:moveTo>
                            <a:lnTo>
                              <a:pt x="401" y="68"/>
                            </a:lnTo>
                            <a:lnTo>
                              <a:pt x="378" y="70"/>
                            </a:lnTo>
                            <a:lnTo>
                              <a:pt x="359" y="74"/>
                            </a:lnTo>
                            <a:lnTo>
                              <a:pt x="342" y="82"/>
                            </a:lnTo>
                            <a:lnTo>
                              <a:pt x="327" y="94"/>
                            </a:lnTo>
                            <a:lnTo>
                              <a:pt x="458" y="94"/>
                            </a:lnTo>
                            <a:lnTo>
                              <a:pt x="444" y="63"/>
                            </a:lnTo>
                            <a:close/>
                            <a:moveTo>
                              <a:pt x="240" y="0"/>
                            </a:moveTo>
                            <a:lnTo>
                              <a:pt x="205" y="26"/>
                            </a:lnTo>
                            <a:lnTo>
                              <a:pt x="185" y="41"/>
                            </a:lnTo>
                            <a:lnTo>
                              <a:pt x="169" y="56"/>
                            </a:lnTo>
                            <a:lnTo>
                              <a:pt x="158" y="72"/>
                            </a:lnTo>
                            <a:lnTo>
                              <a:pt x="152" y="94"/>
                            </a:lnTo>
                            <a:lnTo>
                              <a:pt x="209" y="94"/>
                            </a:lnTo>
                            <a:lnTo>
                              <a:pt x="219" y="81"/>
                            </a:lnTo>
                            <a:lnTo>
                              <a:pt x="235" y="68"/>
                            </a:lnTo>
                            <a:lnTo>
                              <a:pt x="240" y="65"/>
                            </a:lnTo>
                            <a:lnTo>
                              <a:pt x="316" y="65"/>
                            </a:lnTo>
                            <a:lnTo>
                              <a:pt x="310" y="56"/>
                            </a:lnTo>
                            <a:lnTo>
                              <a:pt x="295" y="41"/>
                            </a:lnTo>
                            <a:lnTo>
                              <a:pt x="240" y="0"/>
                            </a:lnTo>
                            <a:close/>
                          </a:path>
                        </a:pathLst>
                      </a:custGeom>
                      <a:solidFill>
                        <a:srgbClr val="c4a0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coordsize="479,364" path="m240,242l209,245l180,254l154,268l132,287l120,300l110,314l101,330l95,347l47,347l47,363l144,363l148,352l154,342l161,332l169,323l183,311l201,302l219,296l240,294l352,294l330,271l288,250l240,242xm352,294l240,294l272,299l299,313l321,335l335,363l433,363l433,347l385,347l363,305l352,294xm468,119l412,119l414,124l422,143l424,160l418,180l401,207l368,251l378,260l387,270l395,280l402,291l403,291l443,238l470,195l479,164l475,135l468,119xm35,62l18,102l5,135l0,164l10,195l36,238l76,291l77,291l83,282l89,274l96,266l103,258l106,256l108,253l111,251l78,207l61,180l55,160l57,143l65,124l67,119l204,119l204,115l208,94l209,94l152,94l137,82l121,74l101,70l78,68l35,62xm316,65l240,65l244,68l260,81l271,94l276,115l274,146l268,204l282,206l295,210l308,214l320,219l341,172l356,144l370,129l386,122l407,119l412,119l468,119l461,102l458,94l327,94l321,72l316,65xm204,119l67,119l73,119l93,122l110,129l124,144l138,172l159,219l171,214l184,210l197,206l211,204l205,146l204,119xm444,63l401,68l378,70l359,74l342,82l327,94l458,94l444,63xm240,0l205,26l185,41l169,56l158,72l152,94l209,94l219,81l235,68l240,65l316,65l310,56l295,41l240,0xe" fillcolor="#c4a02f" stroked="f" o:allowincell="f" style="position:absolute;margin-left:73.45pt;margin-top:59.35pt;width:24.05pt;height:18.1pt;mso-wrap-style:none;v-text-anchor:middle;mso-position-horizontal-relative:page;mso-position-vertical-relative:page">
              <v:fill o:detectmouseclick="t" type="solid" color2="#3b5f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09365</wp:posOffset>
              </wp:positionH>
              <wp:positionV relativeFrom="page">
                <wp:posOffset>664210</wp:posOffset>
              </wp:positionV>
              <wp:extent cx="0" cy="161925"/>
              <wp:effectExtent l="8255" t="0" r="8255" b="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2000"/>
                      </a:xfrm>
                      <a:prstGeom prst="line">
                        <a:avLst/>
                      </a:prstGeom>
                      <a:ln w="158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52.3pt" to="299.95pt,65pt" ID="Line 19" stroked="t" o:allowincell="f" style="position:absolute;mso-position-horizontal-relative:page;mso-position-vertical-relative:page">
              <v:stroke color="white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355600</wp:posOffset>
          </wp:positionH>
          <wp:positionV relativeFrom="page">
            <wp:posOffset>1058545</wp:posOffset>
          </wp:positionV>
          <wp:extent cx="1440180" cy="12573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0" r="-1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65655</wp:posOffset>
              </wp:positionH>
              <wp:positionV relativeFrom="page">
                <wp:posOffset>719455</wp:posOffset>
              </wp:positionV>
              <wp:extent cx="1898650" cy="1955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rPr>
                              <w:b/>
                              <w:b/>
                              <w:color w:val="231F20"/>
                            </w:rPr>
                          </w:pPr>
                          <w:r>
                            <w:rPr>
                              <w:b/>
                              <w:color w:val="231F20"/>
                            </w:rPr>
                            <w:t xml:space="preserve">Město Český Krumlov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pt;height:15.4pt;mso-wrap-distance-left:9.05pt;mso-wrap-distance-right:9.05pt;mso-wrap-distance-top:0pt;mso-wrap-distance-bottom:0pt;margin-top:56.65pt;mso-position-vertical-relative:page;margin-left:1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rPr>
                        <w:b/>
                        <w:b/>
                        <w:color w:val="231F20"/>
                      </w:rPr>
                    </w:pPr>
                    <w:r>
                      <w:rPr>
                        <w:b/>
                        <w:color w:val="231F20"/>
                      </w:rPr>
                      <w:t xml:space="preserve">Město Český Krumlov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73095</wp:posOffset>
              </wp:positionH>
              <wp:positionV relativeFrom="page">
                <wp:posOffset>1034415</wp:posOffset>
              </wp:positionV>
              <wp:extent cx="0" cy="215900"/>
              <wp:effectExtent l="5080" t="0" r="5080" b="0"/>
              <wp:wrapNone/>
              <wp:docPr id="7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85pt,81.45pt" to="249.85pt,98.4pt" ID="Line 2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62095</wp:posOffset>
              </wp:positionH>
              <wp:positionV relativeFrom="page">
                <wp:posOffset>1035685</wp:posOffset>
              </wp:positionV>
              <wp:extent cx="0" cy="215900"/>
              <wp:effectExtent l="5080" t="0" r="5080" b="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85pt,81.55pt" to="319.85pt,98.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08880</wp:posOffset>
              </wp:positionH>
              <wp:positionV relativeFrom="page">
                <wp:posOffset>1035685</wp:posOffset>
              </wp:positionV>
              <wp:extent cx="0" cy="215900"/>
              <wp:effectExtent l="5080" t="0" r="5080" b="0"/>
              <wp:wrapNone/>
              <wp:docPr id="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4pt,81.55pt" to="394.4pt,98.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065020</wp:posOffset>
              </wp:positionH>
              <wp:positionV relativeFrom="page">
                <wp:posOffset>1003935</wp:posOffset>
              </wp:positionV>
              <wp:extent cx="1046480" cy="3060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" w:before="14" w:after="0"/>
                            <w:ind w:left="23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náměstí Svornosti 1</w:t>
                          </w:r>
                        </w:p>
                        <w:p>
                          <w:pPr>
                            <w:pStyle w:val="TextBody"/>
                            <w:spacing w:lineRule="atLeast" w:line="22" w:before="8" w:after="0"/>
                            <w:ind w:left="23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381 01 Český Krumlo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24.1pt;mso-wrap-distance-left:9.05pt;mso-wrap-distance-right:9.05pt;mso-wrap-distance-top:0pt;mso-wrap-distance-bottom:0pt;margin-top:79.05pt;mso-position-vertical-relative:page;margin-left:1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" w:before="14" w:after="0"/>
                      <w:ind w:left="23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náměstí Svornosti 1</w:t>
                    </w:r>
                  </w:p>
                  <w:p>
                    <w:pPr>
                      <w:pStyle w:val="TextBody"/>
                      <w:spacing w:lineRule="atLeast" w:line="22" w:before="8" w:after="0"/>
                      <w:ind w:left="23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381 01 Český Kruml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220085</wp:posOffset>
              </wp:positionH>
              <wp:positionV relativeFrom="page">
                <wp:posOffset>1005205</wp:posOffset>
              </wp:positionV>
              <wp:extent cx="766445" cy="1390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tel.: 380 766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0.95pt;mso-wrap-distance-left:9.05pt;mso-wrap-distance-right:9.05pt;mso-wrap-distance-top:0pt;mso-wrap-distance-bottom:0pt;margin-top:79.15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widowControl w:val="false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tel.: 380 766 </w:t>
                    </w:r>
                    <w:r>
                      <w:rPr>
                        <w:color w:val="231F20"/>
                        <w:spacing w:val="-8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116070</wp:posOffset>
              </wp:positionH>
              <wp:positionV relativeFrom="page">
                <wp:posOffset>1003935</wp:posOffset>
              </wp:positionV>
              <wp:extent cx="843280" cy="3060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64" w:before="14" w:after="0"/>
                            <w:ind w:left="23" w:right="17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IČ: 00245836 DIČ:</w:t>
                          </w:r>
                          <w:r>
                            <w:rPr>
                              <w:color w:val="231F20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Z002458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24.1pt;mso-wrap-distance-left:9.05pt;mso-wrap-distance-right:9.05pt;mso-wrap-distance-top:0pt;mso-wrap-distance-bottom:0pt;margin-top:79.05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64" w:before="14" w:after="0"/>
                      <w:ind w:left="23" w:right="17" w:hanging="0"/>
                      <w:rPr/>
                    </w:pPr>
                    <w:r>
                      <w:rPr>
                        <w:color w:val="231F20"/>
                      </w:rPr>
                      <w:t>IČ: 00245836 DIČ:</w:t>
                    </w:r>
                    <w:r>
                      <w:rPr>
                        <w:color w:val="231F20"/>
                        <w:spacing w:val="-11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Z002458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62855</wp:posOffset>
              </wp:positionH>
              <wp:positionV relativeFrom="page">
                <wp:posOffset>1003935</wp:posOffset>
              </wp:positionV>
              <wp:extent cx="1973580" cy="3060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" w:before="14" w:after="0"/>
                            <w:ind w:left="23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posta@ckrumlov.cz </w:t>
                          </w:r>
                        </w:p>
                        <w:p>
                          <w:pPr>
                            <w:pStyle w:val="TextBody"/>
                            <w:spacing w:lineRule="atLeast" w:line="22"/>
                            <w:ind w:left="23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231F20"/>
                              </w:rPr>
                              <w:t>www.ckrumlov.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4pt;height:24.1pt;mso-wrap-distance-left:9.05pt;mso-wrap-distance-right:9.05pt;mso-wrap-distance-top:0pt;mso-wrap-distance-bottom:0pt;margin-top:79.05pt;mso-position-vertical-relative:page;margin-left:3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" w:before="14" w:after="0"/>
                      <w:ind w:left="23" w:right="0" w:hanging="0"/>
                      <w:rPr/>
                    </w:pPr>
                    <w:r>
                      <w:rPr>
                        <w:color w:val="231F20"/>
                      </w:rPr>
                      <w:t xml:space="preserve">posta@ckrumlov.cz </w:t>
                    </w:r>
                  </w:p>
                  <w:p>
                    <w:pPr>
                      <w:pStyle w:val="TextBody"/>
                      <w:spacing w:lineRule="atLeast" w:line="22"/>
                      <w:ind w:left="23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color w:val="231F20"/>
                        </w:rPr>
                        <w:t>www.ckrumlov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TextbublinyChar">
    <w:name w:val="Text bubliny Char"/>
    <w:qFormat/>
    <w:rPr>
      <w:rFonts w:ascii="Segoe UI" w:hAnsi="Segoe UI" w:cs="Times New Roman"/>
      <w:sz w:val="18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Char">
    <w:name w:val="Základní text Char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4" w:after="0"/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ckruml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krumlov.cz/" TargetMode="External"/><Relationship Id="rId3" Type="http://schemas.openxmlformats.org/officeDocument/2006/relationships/hyperlink" Target="http://www.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5:00Z</dcterms:created>
  <dc:creator>Vendula Roučová</dc:creator>
  <dc:description/>
  <cp:keywords/>
  <dc:language>en-US</dc:language>
  <cp:lastModifiedBy>Vendula Roučová</cp:lastModifiedBy>
  <cp:lastPrinted>2003-11-07T11:03:00Z</cp:lastPrinted>
  <dcterms:modified xsi:type="dcterms:W3CDTF">2024-05-07T12:08:00Z</dcterms:modified>
  <cp:revision>3</cp:revision>
  <dc:subject/>
  <dc:title/>
</cp:coreProperties>
</file>