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stor 008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Štefánikova 6/5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 00 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28514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stor 008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Štefánikova 6/5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 00  Praha 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28514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19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 - září      </w:t>
        <w:tab/>
        <w:t xml:space="preserve">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5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růzkumu trhu č. 21/2024 u Vás objednáváme vypracování studie rekonstrukce současného objektu hlavní budovy SVÚ Praha, novostavby objektu vrátnice a dokončení areálových komunikací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Termín vypracování: do 3 měsíců od objedn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95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SVÚ všeobec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6:00Z</dcterms:created>
  <dc:creator>Ing. Dagmar Jirková</dc:creator>
  <dc:description/>
  <cp:keywords/>
  <dc:language>en-US</dc:language>
  <cp:lastModifiedBy>Ivana Hrubá</cp:lastModifiedBy>
  <cp:lastPrinted>2019-09-09T09:29:00Z</cp:lastPrinted>
  <dcterms:modified xsi:type="dcterms:W3CDTF">2024-05-07T12:06:00Z</dcterms:modified>
  <cp:revision>2</cp:revision>
  <dc:subject/>
  <dc:title/>
</cp:coreProperties>
</file>