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</w:rPr>
        <w:t>Okresní soud v Písku</w:t>
      </w:r>
      <w:r>
        <w:rPr>
          <w:rFonts w:cs="Garamond" w:ascii="Garamond" w:hAnsi="Garamond"/>
          <w:b/>
          <w:color w:val="000000"/>
          <w:sz w:val="32"/>
          <w:szCs w:val="32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Velké náměstí 121, 397 41 Písek, </w:t>
      </w:r>
    </w:p>
    <w:p>
      <w:pPr>
        <w:pStyle w:val="Normal"/>
        <w:spacing w:before="120" w:after="360"/>
        <w:jc w:val="center"/>
        <w:rPr/>
      </w:pPr>
      <w:r>
        <w:rPr/>
        <w:t>tel.: 382731231, fax: 382731195, e-mail: podatelna@osoud.psk.justice.cz, IDDS: tm2abu5</w:t>
      </w:r>
    </w:p>
    <w:tbl>
      <w:tblPr>
        <w:tblW w:w="49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19"/>
        <w:gridCol w:w="2626"/>
        <w:gridCol w:w="4245"/>
      </w:tblGrid>
      <w:tr>
        <w:trPr/>
        <w:tc>
          <w:tcPr>
            <w:tcW w:w="20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2 Spr 715/2024</w:t>
            </w:r>
          </w:p>
        </w:tc>
        <w:tc>
          <w:tcPr>
            <w:tcW w:w="4245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shd w:fill="FFFFFF" w:val="clear"/>
              </w:rPr>
              <w:t>OUŘEDNÍK CENTRUM DVEŘÍ &amp; PODLAH, maloobchod s.r.o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shd w:fill="FFFFFF" w:val="clear"/>
              </w:rPr>
              <w:t>Pražská 313/4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shd w:fill="FFFFFF" w:val="clear"/>
              </w:rPr>
              <w:t>397 01 Pí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9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xxxxxxxxxxxxxxx</w:t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19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6. 5. 2024</w:t>
            </w:r>
          </w:p>
        </w:tc>
        <w:tc>
          <w:tcPr>
            <w:tcW w:w="4245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bjednávka – výměna koberců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Tímto objednáváme provedení výměny koberců v budově Okresního soudu v Písku, se sídlem Velké náměstí 121, na základě Vaší cenové nabídky ze dne 24. 4. 2024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Typ koberce byl vybrán FORTESSE, barva šedá č. 96 (dle vzorníku)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Jedná se o výměnu koberců v těchto místnostech: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č.dv. 133 – podatelna – včetně opravy podkladu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č.dv. 501 – kancelář soudc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č.dv. 503 – kancelář protokolující úřednic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č.dv. 506 – kancelář soudc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č.dv. 507 – kancelář soudce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č.dv. 520 – kancelář soudce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Oprava podkladu v ostatních kancelářích bude provedena dle potřeby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Zároveň prosím o odvoz a vystavení potvrzení o likvidaci demontovaných koberců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řesný termín provedení výměny koberců bude upřesněn telefonicky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ní osoba: xxxxxxxxxxxxxxxxxxxxxxxxxxxxx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uru prosím zašlete na shora uvedenou adresu, případně elektronicky na e-mail: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osoud.psk.justice.cz</w:t>
        </w:r>
      </w:hyperlink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Za vyhovění předem velice děkuj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xxxxxxxxxxx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kresní soud v Písk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Správa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xxxxxxxxxxx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ankovní spojení: ČNB České Budějovice – č. účtu: 629271/071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</w:t>
      </w:r>
      <w:r>
        <w:rPr>
          <w:rFonts w:cs="Garamond" w:ascii="Garamond" w:hAnsi="Garamond"/>
          <w:b/>
          <w:sz w:val="24"/>
        </w:rPr>
        <w:t>IČO: 0002466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i/>
          <w:iCs/>
          <w:sz w:val="24"/>
        </w:rPr>
        <w:t>Objednávka dodavatelem akceptována dne 7. 5. 2024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umber">
    <w:name w:val="number"/>
    <w:qFormat/>
    <w:rPr/>
  </w:style>
  <w:style w:type="character" w:styleId="Cardcontactslistitemaddress1">
    <w:name w:val="card-contacts-list-item-address1"/>
    <w:qFormat/>
    <w:rPr>
      <w:b w:val="false"/>
      <w:bCs w:val="false"/>
      <w:color w:val="000000"/>
    </w:rPr>
  </w:style>
  <w:style w:type="character" w:styleId="Type">
    <w:name w:val="typ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sk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9:00Z</dcterms:created>
  <dc:creator>Kunešová</dc:creator>
  <dc:description/>
  <cp:keywords/>
  <dc:language>en-US</dc:language>
  <cp:lastModifiedBy>Lisová Eva</cp:lastModifiedBy>
  <cp:lastPrinted>2024-03-27T10:42:00Z</cp:lastPrinted>
  <dcterms:modified xsi:type="dcterms:W3CDTF">2024-05-07T11:59:00Z</dcterms:modified>
  <cp:revision>2</cp:revision>
  <dc:subject/>
  <dc:title>JBC SPOR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