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Ing.arch. ZŮNA VÁCLAV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 xml:space="preserve">Nemocniční 1897/49 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352 01 Aš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Mála Jiří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  <w:tab/>
        <w:t>72202327</w:t>
        <w:tab/>
        <w:t>Telefon</w:t>
        <w:tab/>
        <w:t>724 166 941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ab/>
        <w:t>E-mail</w:t>
        <w:tab/>
        <w:tab/>
        <w:t>mala.jiri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vypracování projektové dokumentace pro nové využití tržnice v Aši, Poštovní náměstí, CN ze dne 23.04.2024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239 580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2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39 58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160/2024/OSMI/Má</w:t>
            <w:tab/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15:00Z</dcterms:created>
  <dc:creator>Bareš Václav</dc:creator>
  <dc:description/>
  <cp:keywords/>
  <dc:language>en-US</dc:language>
  <cp:lastModifiedBy>Jiří Mála</cp:lastModifiedBy>
  <cp:lastPrinted>2003-11-07T11:03:00Z</cp:lastPrinted>
  <dcterms:modified xsi:type="dcterms:W3CDTF">2024-05-07T05:18:00Z</dcterms:modified>
  <cp:revision>3</cp:revision>
  <dc:subject/>
  <dc:title>STATUTÁRNÍ MĚSTO VERÁČKOV</dc:title>
</cp:coreProperties>
</file>