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Dodatek č. 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00064165</w:t>
        <w:tab/>
        <w:tab/>
        <w:t>DIČ:CZ0006416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toupena:</w:t>
        <w:tab/>
        <w:tab/>
        <w:t>Mgr. Danou Juráskovou, Ph.D., MBA, ředitelko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ankovní spojení:</w:t>
        <w:tab/>
        <w:tab/>
        <w:t>Komerční banka, a.s., pobočka Praha 2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ab/>
        <w:t xml:space="preserve">číslo účtu: xxxxxxxxx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ERLIN MACHINE s.r.o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psaná v obchodním rejstříku vedeném Krajským soudem v Brně, oddíl C, vložka 6399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 :      </w:t>
        <w:tab/>
        <w:tab/>
        <w:t>č.p. 22, 592 12 Sirákov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29184835</w:t>
        <w:tab/>
        <w:tab/>
        <w:t>DIČ: CZ2918483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ab/>
        <w:t>Jaroslavem Chmelíkem, jedna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 xml:space="preserve"> </w:t>
        <w:tab/>
        <w:t>CSOB, a.s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ab/>
        <w:t>číslo účtu: xxxxxxxxxxx</w:t>
        <w:tab/>
        <w:t xml:space="preserve">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átce DPH:                          ano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jedné (dále jen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uzavírají k nájemní smlouvě ze dne 26.8.2015, která je u pronajímatele evidována pod sp. zn. PO 1548/S/15, ve znění dodatku č. 1, ze dne 30.12.2015, sp.zn. PO 1548/S/15 – 290/15 (dále jen „smlouva“)  tento dodatek č. 2 :</w:t>
      </w:r>
    </w:p>
    <w:p>
      <w:pPr>
        <w:pStyle w:val="Heading2"/>
        <w:spacing w:before="240" w:after="0"/>
        <w:ind w:left="53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spacing w:before="0" w:after="0"/>
        <w:ind w:left="53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ímto dodatkem </w:t>
      </w:r>
      <w:r>
        <w:rPr>
          <w:rFonts w:cs="Tahoma" w:ascii="Tahoma" w:hAnsi="Tahoma"/>
          <w:b/>
          <w:sz w:val="16"/>
          <w:szCs w:val="16"/>
        </w:rPr>
        <w:t>se mění znění čl. III, odst. 2 smlouvy</w:t>
      </w:r>
      <w:r>
        <w:rPr>
          <w:rFonts w:cs="Tahoma" w:ascii="Tahoma" w:hAnsi="Tahoma"/>
          <w:sz w:val="16"/>
          <w:szCs w:val="16"/>
        </w:rPr>
        <w:t xml:space="preserve"> následovně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Cena za spotřebovaná média - elektrickou energii činí měsíčně 1.000,- Kč bez DPH.“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Závěrečná ustanovení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Ostatní ujednání smlouvy se nemě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2 nabývá platnosti a účinnosti dnem podpisu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2 je vyhotoven ve dvou stejnopisech s platností originálu, z toho po jednom vyhotovení obdrží každá smluvní stran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:</w:t>
        <w:tab/>
        <w:t>V Praze dn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pronajímatele:                                                                                           za nájemc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gr. Dana Jurásková, Ph. D., MBA</w:t>
        <w:tab/>
        <w:tab/>
        <w:tab/>
        <w:tab/>
        <w:tab/>
        <w:t xml:space="preserve">      Jaroslav Chmelík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ředitelka                                                                                                          jednatel </w:t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PO 1548/S/15 – 3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8:00Z</dcterms:created>
  <dc:creator>pc</dc:creator>
  <dc:description/>
  <cp:keywords/>
  <dc:language>en-US</dc:language>
  <cp:lastModifiedBy>Kopačková Tereza, Mgr.</cp:lastModifiedBy>
  <cp:lastPrinted>2016-02-11T12:38:00Z</cp:lastPrinted>
  <dcterms:modified xsi:type="dcterms:W3CDTF">2017-06-01T12:10:00Z</dcterms:modified>
  <cp:revision>3</cp:revision>
  <dc:subject/>
  <dc:title>10088 - 1548-2015_D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0088.0000000000</vt:lpwstr>
  </property>
  <property fmtid="{D5CDD505-2E9C-101B-9397-08002B2CF9AE}" pid="7" name="KonecPripominkovani">
    <vt:lpwstr>2016-02-04T13:21:48Z</vt:lpwstr>
  </property>
  <property fmtid="{D5CDD505-2E9C-101B-9397-08002B2CF9AE}" pid="8" name="MSIP_Label_2063cd7f-2d21-486a-9f29-9c1683fdd175_AssignedBy">
    <vt:lpwstr>12252@vfn.cz</vt:lpwstr>
  </property>
  <property fmtid="{D5CDD505-2E9C-101B-9397-08002B2CF9AE}" pid="9" name="MSIP_Label_2063cd7f-2d21-486a-9f29-9c1683fdd175_DateCreated">
    <vt:lpwstr>2017-06-01T14:08:53.1002120+02:00</vt:lpwstr>
  </property>
  <property fmtid="{D5CDD505-2E9C-101B-9397-08002B2CF9AE}" pid="10" name="MSIP_Label_2063cd7f-2d21-486a-9f29-9c1683fdd175_Enabled">
    <vt:lpwstr>True</vt:lpwstr>
  </property>
  <property fmtid="{D5CDD505-2E9C-101B-9397-08002B2CF9AE}" pid="11" name="MSIP_Label_2063cd7f-2d21-486a-9f29-9c1683fdd175_Extended_MSFT_Method">
    <vt:lpwstr>Automatic</vt:lpwstr>
  </property>
  <property fmtid="{D5CDD505-2E9C-101B-9397-08002B2CF9AE}" pid="12" name="MSIP_Label_2063cd7f-2d21-486a-9f29-9c1683fdd175_Name">
    <vt:lpwstr>Veřejné</vt:lpwstr>
  </property>
  <property fmtid="{D5CDD505-2E9C-101B-9397-08002B2CF9AE}" pid="13" name="MSIP_Label_2063cd7f-2d21-486a-9f29-9c1683fdd175_Ref">
    <vt:lpwstr>https://api.informationprotection.azure.com/api/0f277086-d4e0-4971-bc1a-bbc5df0eb246</vt:lpwstr>
  </property>
  <property fmtid="{D5CDD505-2E9C-101B-9397-08002B2CF9AE}" pid="14" name="PocetZnRetezec">
    <vt:lpwstr>4.00000000000000</vt:lpwstr>
  </property>
  <property fmtid="{D5CDD505-2E9C-101B-9397-08002B2CF9AE}" pid="15" name="RequestID">
    <vt:lpwstr>1229.00000000000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44b44870-78c6-45e2-bbaf-ee3bbc51e808%7d&amp;amp;ID=3811&amp;amp;ItemGuid=%7b27CCB53E-7AE0-4DBF-A5E2-20048FAA7B4C%7d&amp;amp;TemplateID=%7bc9672366-ba83-4c7a-b3ac-82af318e27d3%7d"&gt;&lt;img src="/SiteAssets/</vt:lpwstr>
  </property>
  <property fmtid="{D5CDD505-2E9C-101B-9397-08002B2CF9AE}" pid="18" name="WorkflowChangePath">
    <vt:lpwstr>43c30ba9-056b-446d-a735-cef8391dacee,2;43c30ba9-056b-446d-a735-cef8391dacee,3;43c30ba9-056b-446d-a735-cef8391dacee,9;43c30ba9-056b-446d-a735-cef8391dacee,10;217af186-930d-4eb8-b78d-9b2b0693e1c0,2;217af186-930d-4eb8-b78d-9b2b0693e1c0,2;217af186-930d-4eb8-b</vt:lpwstr>
  </property>
  <property fmtid="{D5CDD505-2E9C-101B-9397-08002B2CF9AE}" pid="19" name="ZkracenyRetezec">
    <vt:lpwstr>1229-1548/1548-2015-D2-RS.doc</vt:lpwstr>
  </property>
  <property fmtid="{D5CDD505-2E9C-101B-9397-08002B2CF9AE}" pid="20" name="_dlc_DocId">
    <vt:lpwstr>S6YYPTXXW32Y-38-14653</vt:lpwstr>
  </property>
  <property fmtid="{D5CDD505-2E9C-101B-9397-08002B2CF9AE}" pid="21" name="_dlc_DocIdItemGuid">
    <vt:lpwstr>3a1f7d81-80ec-4715-bab9-c453347738b8</vt:lpwstr>
  </property>
  <property fmtid="{D5CDD505-2E9C-101B-9397-08002B2CF9AE}" pid="22" name="_dlc_DocIdUrl">
    <vt:lpwstr>http://intranet.vfn.cz/PripominkovaniSM/_layouts/15/DocIdRedir.aspx?ID=S6YYPTXXW32Y-38-14653, S6YYPTXXW32Y-38-14653</vt:lpwstr>
  </property>
</Properties>
</file>