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Svatopluk Martin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Ke kolonii 90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 xml:space="preserve">277 11 Neratovice, Mlékojedy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IČ: 6886492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e č.j.:</w:t>
        <w:tab/>
        <w:t>SPST-JBC/300/202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  <w:tab/>
        <w:t>6. 5. 202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áme u Vás ubytování od 9. 9. 2024 do 13. 9. 2024 s plnou penzí pro 91 osob.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 na vedoucího kurzu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gr. Franzke Václav, mobil: 602 164 15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edpokládaná cena včetně DPH 111 720,- Kč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  <w:tab/>
        <w:tab/>
        <w:tab/>
        <w:t>Dodavatel akceptuje objednávku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Datum: 06. 05. 202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45:00Z</dcterms:created>
  <dc:creator>pedagog</dc:creator>
  <dc:description/>
  <cp:keywords/>
  <dc:language>en-US</dc:language>
  <cp:lastModifiedBy>sekretariat</cp:lastModifiedBy>
  <cp:lastPrinted>2024-05-06T12:20:00Z</cp:lastPrinted>
  <dcterms:modified xsi:type="dcterms:W3CDTF">2024-05-07T11:02:00Z</dcterms:modified>
  <cp:revision>5</cp:revision>
  <dc:subject/>
  <dc:title/>
</cp:coreProperties>
</file>