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189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/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5-07T11:41:00Z">
        <w:r>
          <w:rPr/>
          <w:delText>Ing. Radek Berecka, provozně-technický náměstek</w:delText>
        </w:r>
      </w:del>
      <w:ins w:id="1" w:author="Uhlíková Ladislava" w:date="2024-05-07T11:41:00Z">
        <w:r>
          <w:rPr/>
          <w:t>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5-07T11:41:00Z">
        <w:r>
          <w:rPr/>
          <w:delText>berecka@rszk.cz</w:delText>
        </w:r>
      </w:del>
      <w:ins w:id="3" w:author="Uhlíková Ladislava" w:date="2024-05-07T11:41:00Z">
        <w:r>
          <w:rPr/>
          <w:t>xx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STRABAG a.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ačírkova 982/4, Jinonice, 158 00 Praha 5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Č: 6083874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IČ: CZ60838744</w:t>
      </w:r>
    </w:p>
    <w:p>
      <w:pPr>
        <w:pStyle w:val="Default"/>
        <w:rPr>
          <w:bCs/>
        </w:rPr>
      </w:pPr>
      <w:r>
        <w:rPr>
          <w:bCs/>
        </w:rPr>
        <w:t xml:space="preserve">zastoupena: </w:t>
      </w:r>
    </w:p>
    <w:p>
      <w:pPr>
        <w:pStyle w:val="Default"/>
        <w:rPr/>
      </w:pPr>
      <w:r>
        <w:rPr/>
        <w:t xml:space="preserve">Ing. Adam Beneš, ředitel Oblasti Východ </w:t>
      </w:r>
    </w:p>
    <w:p>
      <w:pPr>
        <w:pStyle w:val="Default"/>
        <w:rPr/>
      </w:pPr>
      <w:r>
        <w:rPr/>
        <w:t xml:space="preserve">a </w:t>
      </w:r>
      <w:del w:id="4" w:author="Uhlíková Ladislava" w:date="2024-05-07T11:46:00Z">
        <w:r>
          <w:rPr/>
          <w:delText>Ing. Václav Tesárek, ekonom Oblasti Východ</w:delText>
        </w:r>
      </w:del>
      <w:ins w:id="5" w:author="Uhlíková Ladislava" w:date="2024-05-07T11:46:00Z">
        <w:r>
          <w:rPr/>
          <w:t>xxxxxxxxx</w:t>
        </w:r>
      </w:ins>
      <w:r>
        <w:rPr/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sz w:val="23"/>
          <w:szCs w:val="23"/>
        </w:rPr>
        <w:t>oba na základě plné moci ze dne 19. 12. 2023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ástupce ve věcech technických: </w:t>
      </w:r>
      <w:del w:id="6" w:author="Uhlíková Ladislava" w:date="2024-05-07T11:42:00Z">
        <w:r>
          <w:rPr>
            <w:bCs/>
          </w:rPr>
          <w:delText>Ing. Vítězslav Ryp, vedoucí PJ Zlín, tel. +420 724 201 459</w:delText>
        </w:r>
      </w:del>
      <w:ins w:id="7" w:author="Uhlíková Ladislava" w:date="2024-05-07T11:42:00Z">
        <w:r>
          <w:rPr>
            <w:bCs/>
          </w:rPr>
          <w:t>xxxxxxxxxxxx</w:t>
        </w:r>
      </w:ins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stavbyvedoucí: Ing. </w:t>
      </w:r>
      <w:del w:id="8" w:author="Uhlíková Ladislava" w:date="2024-05-07T11:45:00Z">
        <w:r>
          <w:rPr>
            <w:bCs/>
          </w:rPr>
          <w:delText xml:space="preserve">Lukáš Míšek, </w:delText>
        </w:r>
      </w:del>
      <w:del w:id="9" w:author="Uhlíková Ladislava" w:date="2024-05-07T11:42:00Z">
        <w:r>
          <w:rPr>
            <w:bCs/>
          </w:rPr>
          <w:delText>tel.: +420 737 271 668, email: lukas.misek@strabag.com</w:delText>
        </w:r>
      </w:del>
      <w:ins w:id="10" w:author="Uhlíková Ladislava" w:date="2024-05-07T11:45:00Z">
        <w:r>
          <w:rPr>
            <w:bCs/>
          </w:rPr>
          <w:t>xxxxxxxxxxxx</w:t>
        </w:r>
      </w:ins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ovní spojení: </w:t>
      </w:r>
      <w:del w:id="11" w:author="Uhlíková Ladislava" w:date="2024-05-07T11:42:00Z">
        <w:r>
          <w:rPr>
            <w:b w:val="false"/>
            <w:bCs w:val="false"/>
          </w:rPr>
          <w:delText>UniCredit Bank Czech Republic and Slovakia, a.s., Praha</w:delText>
        </w:r>
      </w:del>
      <w:ins w:id="12" w:author="Uhlíková Ladislava" w:date="2024-05-07T11:42:00Z">
        <w:r>
          <w:rPr>
            <w:b w:val="false"/>
            <w:bCs w:val="false"/>
          </w:rPr>
          <w:t>xxxxxxxxx</w:t>
        </w:r>
      </w:ins>
    </w:p>
    <w:p>
      <w:pPr>
        <w:pStyle w:val="Normal"/>
        <w:rPr/>
      </w:pPr>
      <w:r>
        <w:rPr/>
        <w:t>číslo účtu: 5061885001/2700</w:t>
      </w:r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SILNICE III/36740: bělov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1.189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duben až říjen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1.10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3" w:author="Uhlíková Ladislava" w:date="2024-05-07T11:46:00Z">
              <w:r>
                <w:rPr/>
                <w:t>6.5.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4" w:author="Uhlíková Ladislava" w:date="2024-05-07T11:46:00Z">
              <w:r>
                <w:rPr/>
                <w:t>6.5.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BAG a.s.          </w:t>
            </w:r>
          </w:p>
          <w:p>
            <w:pPr>
              <w:pStyle w:val="Default"/>
              <w:rPr/>
            </w:pPr>
            <w:r>
              <w:rPr/>
              <w:t xml:space="preserve">Ing. Adam Beneš </w:t>
            </w:r>
          </w:p>
          <w:p>
            <w:pPr>
              <w:pStyle w:val="Default"/>
              <w:rPr/>
            </w:pPr>
            <w:r>
              <w:rPr/>
              <w:t xml:space="preserve">ředitel Oblasti Východ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 xml:space="preserve">      ………………...…………………………….</w:t>
      </w:r>
    </w:p>
    <w:p>
      <w:pPr>
        <w:pStyle w:val="Default"/>
        <w:rPr>
          <w:b/>
          <w:b/>
          <w:bCs/>
        </w:rPr>
      </w:pPr>
      <w:r>
        <w:rPr/>
        <w:t xml:space="preserve">        </w:t>
      </w: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STRABAG a.s.     </w:t>
      </w:r>
    </w:p>
    <w:p>
      <w:pPr>
        <w:pStyle w:val="Default"/>
        <w:ind w:left="4248" w:hanging="0"/>
        <w:rPr>
          <w:b/>
          <w:b/>
          <w:bCs/>
          <w:del w:id="16" w:author="Uhlíková Ladislava" w:date="2024-05-07T11:46:00Z"/>
        </w:rPr>
      </w:pPr>
      <w:r>
        <w:rPr/>
        <w:t xml:space="preserve">      </w:t>
      </w:r>
      <w:del w:id="15" w:author="Uhlíková Ladislava" w:date="2024-05-07T11:46:00Z">
        <w:r>
          <w:rPr/>
          <w:delText xml:space="preserve">Ing. Václav Tesárek </w:delText>
        </w:r>
      </w:del>
    </w:p>
    <w:p>
      <w:pPr>
        <w:pStyle w:val="Default"/>
        <w:ind w:left="4248" w:hanging="0"/>
        <w:rPr/>
      </w:pPr>
      <w:del w:id="17" w:author="Uhlíková Ladislava" w:date="2024-05-07T11:46:00Z">
        <w:r>
          <w:rPr/>
          <w:delText xml:space="preserve">        </w:delText>
        </w:r>
      </w:del>
      <w:del w:id="18" w:author="Uhlíková Ladislava" w:date="2024-05-07T11:46:00Z">
        <w:r>
          <w:rPr/>
          <w:tab/>
          <w:tab/>
          <w:tab/>
          <w:tab/>
          <w:tab/>
          <w:tab/>
          <w:delText xml:space="preserve">      ekonom Oblasti Východ </w:delText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7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5-07T09:47:00Z</dcterms:modified>
  <cp:revision>2</cp:revision>
  <dc:subject/>
  <dc:title>KUPNÍ SMLOUVA č</dc:title>
</cp:coreProperties>
</file>