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Rekonstrukce laboratoře zubních techniků (učebna č.302)“, v objektu VOŠ a SZŠ,</w:t>
        <w:br/>
        <w:t xml:space="preserve">a Gymnázia, Alšovo nábřeží 6,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Praha 1 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Příkazce :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Vyšší odborná ško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dravotnická a Střední zdravotnická škola </w:t>
        <w:br/>
        <w:t xml:space="preserve">                             a Gymnázium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Praha 1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>Praha 1, Alšovo nábřeží 6/8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     –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>00638749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říkazník :</w:t>
      </w:r>
      <w:r>
        <w:rPr>
          <w:rFonts w:cs="Arial" w:ascii="Arial" w:hAnsi="Arial"/>
          <w:sz w:val="24"/>
        </w:rPr>
        <w:t xml:space="preserve">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stavebníka ve formě :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investorsko-technického dozoru při realizaci stavby (min.2x týdně) a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Rekonstrukce laboratoře zubních techniků (učebna č. 302)“, v objektu VOŠ a SZŠ a Gymnázia, Alšovo nábřeží 6, Praha 1  </w:t>
      </w:r>
      <w:r>
        <w:rPr>
          <w:szCs w:val="24"/>
        </w:rPr>
        <w:t>(dále jen DÍLO), zajištěné příkazníkem ve prospěch příkazce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organizaci vlastního kolaudač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ání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75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5 75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90 750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práce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do 21 dnů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 Praze dne 2.5.2024</w:t>
        <w:tab/>
        <w:tab/>
        <w:t xml:space="preserve">                                        V Praze dne  2.5.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ředitelka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6:00Z</dcterms:created>
  <dc:creator>SNEO a.s.</dc:creator>
  <dc:description/>
  <cp:keywords/>
  <dc:language>en-US</dc:language>
  <cp:lastModifiedBy>Ing. Marušková Lenka</cp:lastModifiedBy>
  <cp:lastPrinted>2023-06-26T15:04:00Z</cp:lastPrinted>
  <dcterms:modified xsi:type="dcterms:W3CDTF">2024-05-07T08:34:00Z</dcterms:modified>
  <cp:revision>3</cp:revision>
  <dc:subject/>
  <dc:title>M a n d á t n í   s m l o u v a</dc:title>
</cp:coreProperties>
</file>