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Číslo obj. objednatele: SPA-2024-800-000082</w:t>
        <w:tab/>
        <w:t>Číslo smlouvy zhotovitele:09/06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kázkové č. 2268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SMLOUVA O DÍL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 Sb., občanského zákoníku v platném znění (dále jen NOZ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bookmarkStart w:id="0" w:name="_Hlk128997155"/>
      <w:bookmarkEnd w:id="0"/>
      <w:r>
        <w:rPr>
          <w:b/>
          <w:sz w:val="24"/>
          <w:szCs w:val="24"/>
        </w:rPr>
        <w:t xml:space="preserve">CHEVAK Cheb, a.s.,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se sídlem Tršnická 4/11, 350 02 Cheb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IČ </w:t>
      </w:r>
      <w:r>
        <w:rPr>
          <w:bCs/>
          <w:sz w:val="24"/>
          <w:szCs w:val="24"/>
        </w:rPr>
        <w:t>49787977</w:t>
      </w:r>
      <w:r>
        <w:rPr>
          <w:sz w:val="24"/>
          <w:szCs w:val="24"/>
        </w:rPr>
        <w:t>, DIČ CZ49787977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polečnost zapsaná v obchodním rejstříku vedeném Krajským soudem v Plzni, v     oddíle B, vložce 367</w:t>
      </w:r>
    </w:p>
    <w:p>
      <w:pPr>
        <w:pStyle w:val="Normal"/>
        <w:ind w:left="284" w:hanging="0"/>
        <w:rPr>
          <w:sz w:val="24"/>
          <w:szCs w:val="24"/>
        </w:rPr>
      </w:pPr>
      <w:bookmarkStart w:id="1" w:name="_Hlk128997427"/>
      <w:r>
        <w:rPr>
          <w:sz w:val="24"/>
          <w:szCs w:val="24"/>
        </w:rPr>
        <w:t xml:space="preserve">Společnost zastoupená: </w:t>
      </w:r>
    </w:p>
    <w:p>
      <w:pPr>
        <w:pStyle w:val="Normal"/>
        <w:ind w:left="284" w:firstLine="284"/>
        <w:rPr>
          <w:sz w:val="24"/>
          <w:szCs w:val="24"/>
        </w:rPr>
      </w:pPr>
      <w:bookmarkStart w:id="2" w:name="_Hlk128997793"/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ředseda představenstva xxxxxxxxxxxxx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místopředseda představenstva </w:t>
      </w:r>
      <w:bookmarkStart w:id="3" w:name="_Hlk128997351"/>
      <w:bookmarkEnd w:id="1"/>
      <w:bookmarkEnd w:id="2"/>
      <w:r>
        <w:rPr>
          <w:sz w:val="24"/>
          <w:szCs w:val="24"/>
        </w:rPr>
        <w:t>xxxxxxxxxx</w:t>
      </w:r>
    </w:p>
    <w:p>
      <w:pPr>
        <w:pStyle w:val="Normlnodsazen"/>
        <w:tabs>
          <w:tab w:val="clear" w:pos="720"/>
          <w:tab w:val="left" w:pos="4395" w:leader="none"/>
        </w:tabs>
        <w:rPr>
          <w:szCs w:val="24"/>
        </w:rPr>
      </w:pPr>
      <w:bookmarkStart w:id="4" w:name="_Hlk128997155"/>
      <w:bookmarkEnd w:id="4"/>
      <w:bookmarkEnd w:id="3"/>
      <w:r>
        <w:rPr>
          <w:szCs w:val="24"/>
        </w:rPr>
        <w:t xml:space="preserve">V technických záležitostech jedná:xxxxxxxxxxx, vedoucí TIO                   </w:t>
      </w:r>
    </w:p>
    <w:p>
      <w:pPr>
        <w:pStyle w:val="Normlnodsazen"/>
        <w:rPr>
          <w:szCs w:val="24"/>
        </w:rPr>
      </w:pPr>
      <w:r>
        <w:rPr>
          <w:szCs w:val="24"/>
        </w:rPr>
        <w:t>Bankovní spojení: Komerční banka Cheb</w:t>
      </w:r>
    </w:p>
    <w:p>
      <w:pPr>
        <w:pStyle w:val="Normlnodsazen"/>
        <w:tabs>
          <w:tab w:val="clear" w:pos="720"/>
          <w:tab w:val="left" w:pos="1418" w:leader="none"/>
        </w:tabs>
        <w:rPr/>
      </w:pPr>
      <w:r>
        <w:rPr>
          <w:szCs w:val="24"/>
        </w:rPr>
        <w:t xml:space="preserve">č. účtu: </w:t>
        <w:tab/>
        <w:t>14102331/0100</w:t>
      </w:r>
    </w:p>
    <w:p>
      <w:pPr>
        <w:pStyle w:val="Normlnodsazen"/>
        <w:tabs>
          <w:tab w:val="clear" w:pos="720"/>
          <w:tab w:val="left" w:pos="1418" w:leader="none"/>
        </w:tabs>
        <w:rPr/>
      </w:pPr>
      <w:r>
        <w:rPr>
          <w:szCs w:val="24"/>
        </w:rPr>
        <w:t xml:space="preserve">IČ: </w:t>
        <w:tab/>
        <w:t>49787977</w:t>
      </w:r>
    </w:p>
    <w:p>
      <w:pPr>
        <w:pStyle w:val="Normlnodsazen"/>
        <w:tabs>
          <w:tab w:val="clear" w:pos="720"/>
          <w:tab w:val="left" w:pos="1418" w:leader="none"/>
        </w:tabs>
        <w:rPr/>
      </w:pPr>
      <w:r>
        <w:rPr>
          <w:szCs w:val="24"/>
        </w:rPr>
        <w:t xml:space="preserve">DIČ: </w:t>
        <w:tab/>
        <w:t>CZ49787977</w:t>
      </w:r>
    </w:p>
    <w:p>
      <w:pPr>
        <w:pStyle w:val="Normal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dále též „</w:t>
      </w:r>
      <w:r>
        <w:rPr>
          <w:b/>
          <w:bCs/>
          <w:sz w:val="24"/>
          <w:szCs w:val="24"/>
        </w:rPr>
        <w:t>objednatel</w:t>
      </w:r>
      <w:r>
        <w:rPr>
          <w:sz w:val="24"/>
          <w:szCs w:val="24"/>
        </w:rPr>
        <w:t>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rPr/>
      </w:pPr>
      <w:r>
        <w:rPr>
          <w:szCs w:val="24"/>
        </w:rPr>
        <w:t>Vodohospodářský podnik a.s.</w:t>
      </w:r>
    </w:p>
    <w:p>
      <w:pPr>
        <w:pStyle w:val="Normlnodsazen"/>
        <w:rPr/>
      </w:pPr>
      <w:r>
        <w:rPr/>
        <w:t xml:space="preserve">Pražská 87/14, Vnitřní Město, 301 00 Plzeň </w:t>
      </w:r>
    </w:p>
    <w:p>
      <w:pPr>
        <w:pStyle w:val="Normlnodsazen"/>
        <w:rPr>
          <w:szCs w:val="24"/>
        </w:rPr>
      </w:pPr>
      <w:r>
        <w:rPr>
          <w:szCs w:val="24"/>
        </w:rPr>
        <w:t>Obchodní rejstřík KS Plzeň – B 1077</w:t>
      </w:r>
    </w:p>
    <w:p>
      <w:pPr>
        <w:pStyle w:val="Normlnodsazen"/>
        <w:rPr>
          <w:szCs w:val="24"/>
        </w:rPr>
      </w:pPr>
      <w:r>
        <w:rPr>
          <w:szCs w:val="24"/>
        </w:rPr>
        <w:t>Živnostenský rejstřík Magistrátu MP</w:t>
      </w:r>
    </w:p>
    <w:p>
      <w:pPr>
        <w:pStyle w:val="Normlnodsazen"/>
        <w:rPr>
          <w:szCs w:val="24"/>
        </w:rPr>
      </w:pPr>
      <w:r>
        <w:rPr>
          <w:szCs w:val="24"/>
        </w:rPr>
        <w:t>Zastoupená předsedou představenstva</w:t>
      </w:r>
    </w:p>
    <w:p>
      <w:pPr>
        <w:pStyle w:val="Normlnodsazen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>a ředitelem společnosti:                     xxxxxxxxxxxxx</w:t>
      </w:r>
    </w:p>
    <w:p>
      <w:pPr>
        <w:pStyle w:val="Normlnodsazen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>V technických záležitostech jedná:   xxxxxxxxxxxx</w:t>
      </w:r>
    </w:p>
    <w:p>
      <w:pPr>
        <w:pStyle w:val="Normlnodsazen"/>
        <w:rPr>
          <w:szCs w:val="24"/>
        </w:rPr>
      </w:pPr>
      <w:r>
        <w:rPr>
          <w:szCs w:val="24"/>
        </w:rPr>
        <w:t>bankovní spojení:  UniCredit Bank Czech Republic  a.s.</w:t>
      </w:r>
    </w:p>
    <w:p>
      <w:pPr>
        <w:pStyle w:val="Normlnodsazen"/>
        <w:tabs>
          <w:tab w:val="clear" w:pos="720"/>
          <w:tab w:val="left" w:pos="1418" w:leader="none"/>
        </w:tabs>
        <w:rPr/>
      </w:pPr>
      <w:r>
        <w:rPr>
          <w:szCs w:val="24"/>
        </w:rPr>
        <w:t xml:space="preserve">č. účtu: </w:t>
        <w:tab/>
        <w:t>1550553501/2700</w:t>
      </w:r>
    </w:p>
    <w:p>
      <w:pPr>
        <w:pStyle w:val="Normlnodsazen"/>
        <w:tabs>
          <w:tab w:val="clear" w:pos="720"/>
          <w:tab w:val="left" w:pos="1418" w:leader="none"/>
        </w:tabs>
        <w:rPr/>
      </w:pPr>
      <w:r>
        <w:rPr>
          <w:szCs w:val="24"/>
        </w:rPr>
        <w:t>IČ:</w:t>
        <w:tab/>
        <w:t>62623508</w:t>
      </w:r>
    </w:p>
    <w:p>
      <w:pPr>
        <w:pStyle w:val="Normlnodsazen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  <w:t>DIČ:</w:t>
        <w:tab/>
        <w:t>CZ62623508</w:t>
      </w:r>
    </w:p>
    <w:p>
      <w:pPr>
        <w:pStyle w:val="Normlnodsazen"/>
        <w:tabs>
          <w:tab w:val="clear" w:pos="720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Dále též „</w:t>
      </w:r>
      <w:r>
        <w:rPr>
          <w:b/>
          <w:bCs/>
          <w:szCs w:val="24"/>
        </w:rPr>
        <w:t>zhotovitel</w:t>
      </w:r>
      <w:r>
        <w:rPr>
          <w:szCs w:val="24"/>
        </w:rPr>
        <w:t>“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II.</w:t>
        <w:br/>
        <w:t>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plnění je zpracování jednotné </w:t>
      </w:r>
      <w:bookmarkStart w:id="5" w:name="_Hlk158886807"/>
      <w:r>
        <w:rPr>
          <w:sz w:val="24"/>
          <w:szCs w:val="24"/>
        </w:rPr>
        <w:t>projektové dokumentace DSJ</w:t>
      </w:r>
      <w:bookmarkEnd w:id="5"/>
      <w:r>
        <w:rPr>
          <w:sz w:val="24"/>
          <w:szCs w:val="24"/>
        </w:rPr>
        <w:t xml:space="preserve"> (dokumentace pro stavební povolení v rozsahu dokumentace pro provádění stavby) dle vyhlášky 499/2006 Sb., inženýrská činnost k zajištění oznámení – ohlášení o provedení stavebních a technologických úprav orgánům státní správy, případně oslovení vlastníků stavbou dotčených, rozpočet a výkaz výměr pro výběrové řízení na zhotovitele stavby.</w:t>
      </w:r>
      <w:bookmarkStart w:id="6" w:name="_Hlk158889454"/>
      <w:r>
        <w:rPr>
          <w:sz w:val="24"/>
          <w:szCs w:val="24"/>
        </w:rPr>
        <w:t xml:space="preserve"> Součástí plnění je rovněž posouzení, výpočet a výměna protirázových ochran výtlaků</w:t>
      </w:r>
      <w:bookmarkEnd w:id="6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je podrobně specifikován ve Výzvě pro podání nabídky z 31.1.2024 a Vysvětlení k zadávací dokumentace č.1 z 15.2.2024, které jsou nedílnou součástí této S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ová dokumentace elektrických rozvodů a obnova ASŘTP bude realizována samostatnou projektovou dokumentací, nebude tedy součástí této nabídky. Projektant </w:t>
      </w:r>
      <w:r>
        <w:rPr>
          <w:b/>
          <w:sz w:val="24"/>
          <w:szCs w:val="24"/>
        </w:rPr>
        <w:t>předá</w:t>
      </w:r>
      <w:r>
        <w:rPr>
          <w:bCs/>
          <w:sz w:val="24"/>
          <w:szCs w:val="24"/>
        </w:rPr>
        <w:t xml:space="preserve"> specifikace strojů, elektro zařízení, pohonů, čidel, měřících přístrojů, průtokoměrů atd. projektantovi elektročásti. Koordinátorem mezi projekty bude Zadavatel. U dodavatelů obou projektových dokumentací je a bude požadovaná součinnost při zpracování jednotlivých projektových dokumentací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částí dokumentace bude návrh provizorií nutných pro možnou realizaci stavby za provozu ÚV na akc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7513" w:leader="none"/>
        </w:tabs>
        <w:snapToGrid w:val="false"/>
        <w:ind w:left="0" w:hanging="0"/>
        <w:jc w:val="center"/>
        <w:rPr>
          <w:rFonts w:eastAsia="ArialMT;Arial"/>
          <w:b/>
          <w:b/>
          <w:iCs/>
          <w:color w:val="000000"/>
          <w:sz w:val="24"/>
          <w:szCs w:val="24"/>
          <w:u w:val="single"/>
        </w:rPr>
      </w:pPr>
      <w:r>
        <w:rPr>
          <w:rFonts w:eastAsia="ArialMT;Arial"/>
          <w:b/>
          <w:iCs/>
          <w:color w:val="000000"/>
          <w:sz w:val="24"/>
          <w:szCs w:val="24"/>
          <w:u w:val="single"/>
        </w:rPr>
        <w:t>„</w:t>
      </w:r>
      <w:bookmarkStart w:id="7" w:name="_Hlk158887644"/>
      <w:r>
        <w:rPr>
          <w:rFonts w:eastAsia="ArialMT;Arial"/>
          <w:b/>
          <w:iCs/>
          <w:color w:val="000000"/>
          <w:sz w:val="24"/>
          <w:szCs w:val="24"/>
          <w:u w:val="single"/>
        </w:rPr>
        <w:t>Rekonstrukce čerpací techniky ÚV Nebanice</w:t>
      </w:r>
      <w:bookmarkEnd w:id="7"/>
      <w:r>
        <w:rPr>
          <w:rFonts w:eastAsia="ArialMT;Arial"/>
          <w:b/>
          <w:iCs/>
          <w:color w:val="000000"/>
          <w:sz w:val="24"/>
          <w:szCs w:val="24"/>
          <w:u w:val="single"/>
        </w:rPr>
        <w:t>“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rPr>
          <w:sz w:val="24"/>
        </w:rPr>
      </w:pPr>
      <w:r>
        <w:rPr>
          <w:sz w:val="24"/>
          <w:szCs w:val="24"/>
        </w:rPr>
        <w:t>z</w:t>
      </w:r>
      <w:r>
        <w:rPr>
          <w:sz w:val="24"/>
        </w:rPr>
        <w:t>hotovitel se zavazuje, že dílo bude zpracováno s odbornou péčí v souladu s obecně závaznými předpisy a technickými normami a prováděcími vyhláškami v platném znění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rPr/>
      </w:pPr>
      <w:r>
        <w:rPr>
          <w:sz w:val="24"/>
        </w:rPr>
        <w:t xml:space="preserve">dílo bude zpracováno v souladu s podklady předanými objednatelem dle čl. VI. této smlouvy. Jakékoliv změny oproti sjednanému předmětu díla, jeho rozsahu a termínu dokončení díla, které vyplynou z dodatečných požadavků objednatele nebo ze změny jím upřesněných podkladů, budou předmětem dodatků k této smlouvě. V těchto dodatcích smluvní strany dohodnou odpovídající změnu předmětu díla, doby plnění a ceny za dílo. 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rPr>
          <w:sz w:val="24"/>
        </w:rPr>
      </w:pPr>
      <w:r>
        <w:rPr>
          <w:sz w:val="24"/>
          <w:szCs w:val="24"/>
        </w:rPr>
        <w:t>DSJ bude vyhotovena v počtu 4 paré v tištěné podobě 1x na CD nosičích v digitální needitovatelné formě (soubory ve formátu pdf) a 1x v editovatelné formě (soubory ve formátu doc, xls, dwg nebo dgn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  <w:szCs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avatel tímto stanovuje zpracování DSJ na 14 měsíců od podpisu smlouvy, v případě potřeby vydání stavebního povolení 20 měsíců od podpisu smlouvy.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Cena díla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>Cena za smluvený rozsah díla dle čl. II této smlouvy se sjednává dohodou smluvních stran podle ustanovení § 2 zákona č. 526/1990 Sb., o cenách a zákona č. 134/2004., o DPH ve znění pozdějších změn a doplnění a činí: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 xml:space="preserve">Zajištění geodetického zaměření pro zpracování DSJ ………………… </w:t>
        <w:tab/>
        <w:t>50 000, 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Zajištění podkladů pro zpracování DSJ ………………………………...</w:t>
        <w:tab/>
        <w:t>80 000, 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 xml:space="preserve">Zpracování DSJ ……………………………………………………. </w:t>
        <w:tab/>
        <w:t>2 900 000,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Inženýrská činnost k zajištění oznámení – ohlášení o provedení stavebních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úprav orgánům státní správy (dále IIČ 1) …………………….…………..</w:t>
        <w:tab/>
        <w:t>30 000,- Kč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sz w:val="24"/>
        </w:rPr>
        <w:t>Inženýrská činnost k zajištění oslovení vlastníků stavbou dotčených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Pozemků (dále IIČ 2) ………………………………….…………………</w:t>
        <w:tab/>
        <w:t>10 000,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 xml:space="preserve">Inženýrská činnost pro případné zajištění stavebního povolení 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IIČ 3)………………………………………………………..…….</w:t>
        <w:tab/>
        <w:t>100 000,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Posouzení, výpočet a případná výměna protirázových ochran výtlaků …</w:t>
        <w:tab/>
        <w:t>180 000,- Kč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Zpracování výkazu výměr, kontrolního rozpočtu pro výběr zhotovitele…</w:t>
        <w:tab/>
        <w:t>70 000, - Kč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sz w:val="24"/>
        </w:rPr>
        <w:t xml:space="preserve">Předání DSJ, tisk 4 paré a 1x CD …………………………………           </w:t>
        <w:tab/>
        <w:t>40 000, - Kč</w:t>
      </w:r>
    </w:p>
    <w:p>
      <w:pPr>
        <w:pStyle w:val="Odstavecseseznamem"/>
        <w:tabs>
          <w:tab w:val="clear" w:pos="720"/>
          <w:tab w:val="right" w:pos="8222" w:leader="none"/>
        </w:tabs>
        <w:spacing w:before="24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bez DPH) ………………………………………………</w:t>
        <w:tab/>
        <w:t>3 460 000</w:t>
      </w:r>
      <w:r>
        <w:rPr/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č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ací neobsahuje náklady vynaložené při plnění díla, jako poplatky za katastrální údaje, snímky pozemkových map, poplatky za vytýčení podzemních sítí, správní poplatky, náklady za případné zhotovení dokumentace o hodnocení vlivu na životní prostředí (zákon č. 216/2007 Sb., ve znění zákona č.100/2001 Sb.) znalecké posudky (výpočty), geologický průzkum atd. viz UNIKA 2021 čl. 3.4.1. Tyto náklady budou s objednatelem předem konzultovány a následně objednateli přeúčtovány. Řešení majetkoprávních vztahů – zajišťování příslušných smluv – věcných břemen není součástí studi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 ceně bude připočtena daň z přidané hodnoty v aktuální výši dle zákona č. 235/2004 Sb. o dani z přidané hodnoty v platném zně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Financování a plac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Objednatel uhradí cenu za specifikované dílo dle čl. II v dohodnuté výši dle čl. IV. této smlouvy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zajištění geodetického zaměření a podkladů pro DSJ</w:t>
        <w:tab/>
        <w:t>13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1. výrobním výboru</w:t>
        <w:tab/>
        <w:t>50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2. výrobním výboru</w:t>
        <w:tab/>
        <w:t>50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>
          <w:sz w:val="24"/>
        </w:rPr>
      </w:pPr>
      <w:r>
        <w:rPr>
          <w:sz w:val="24"/>
        </w:rPr>
        <w:t>- po 3. výrobním výboru</w:t>
        <w:tab/>
        <w:t>80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odevzdání DSJ</w:t>
        <w:tab/>
        <w:t>1 10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odevzdání výkazu výměr a kontrolního rozpočtu</w:t>
        <w:tab/>
        <w:t>7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odevzdání posouzení a výpočtu protirázových ochran výtlaků</w:t>
        <w:tab/>
        <w:t>18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odevzdání vytištěných 4 pare + 1 CD</w:t>
        <w:tab/>
        <w:t>4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ukončení IIČ 1</w:t>
        <w:tab/>
        <w:t>3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>
          <w:sz w:val="24"/>
        </w:rPr>
      </w:pPr>
      <w:r>
        <w:rPr>
          <w:sz w:val="24"/>
        </w:rPr>
        <w:t>- po ukončení IIČ 2</w:t>
        <w:tab/>
        <w:t>10 000, - Kč</w:t>
      </w:r>
    </w:p>
    <w:p>
      <w:pPr>
        <w:pStyle w:val="Normal"/>
        <w:tabs>
          <w:tab w:val="clear" w:pos="720"/>
          <w:tab w:val="right" w:pos="8222" w:leader="none"/>
        </w:tabs>
        <w:ind w:firstLine="142"/>
        <w:jc w:val="left"/>
        <w:rPr/>
      </w:pPr>
      <w:r>
        <w:rPr>
          <w:sz w:val="24"/>
        </w:rPr>
        <w:t>- po ukončení IIČ 3</w:t>
        <w:tab/>
        <w:t>100 000, - Kč</w:t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fakturovaným částkám bude připočtena daň z přidané hodnoty v aktuální výši. Vystavené faktury budou objednatelem uhrazeny ve lhůtě splatnosti 30</w:t>
      </w:r>
      <w:r>
        <w:rPr>
          <w:color w:val="000000"/>
          <w:sz w:val="24"/>
        </w:rPr>
        <w:t xml:space="preserve"> </w:t>
      </w:r>
      <w:r>
        <w:rPr>
          <w:sz w:val="24"/>
        </w:rPr>
        <w:t>dnů ode dne doručení faktury objednateli. Právo fakturovat vzniká dnem splnění předmětu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tímto (dle ustanovení §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sz w:val="24"/>
          </w:rPr>
          <w:t>chevak@chevak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br/>
        <w:t>Věci určené k provedení díla a spolupůsobení objednatele a zhotov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 xml:space="preserve">Objednatel se zavazuje, že po splnění předmětu díla, dílo převezme a zaplatí zhotoviteli sjednanou cenu dle čl. IV. této smlouvy. 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 xml:space="preserve">Objednatel se zavazuje, že v průběhu zpracování díla bude se zhotovitelem úzce spolupracovat a poskytovat informace nezbytné pro plnění předmětu díla. 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P</w:t>
      </w:r>
      <w:r>
        <w:rPr>
          <w:color w:val="000000"/>
          <w:sz w:val="24"/>
        </w:rPr>
        <w:t>odkladem pro zpracování jsou zejména: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Stávající archivní dokumentace v rozsahu stavební, strojní a elektročásti – úpravna vody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Stávající archivní dokumentace hlavních výtlačných řadů do vodojemů, dimenze, délky, kladečská schémata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Zpráva o provedení vypínacích zkoušek protirázových ochran řadů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Zaměření areálu ÚV – technická mapa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Sítě v areálu ÚV, příp. vytýčení, druh, dimenze, hloubka</w:t>
      </w:r>
    </w:p>
    <w:p>
      <w:pPr>
        <w:pStyle w:val="Normal"/>
        <w:numPr>
          <w:ilvl w:val="1"/>
          <w:numId w:val="2"/>
        </w:numPr>
        <w:ind w:left="993" w:hanging="426"/>
        <w:rPr/>
      </w:pPr>
      <w:r>
        <w:rPr>
          <w:sz w:val="24"/>
        </w:rPr>
        <w:t xml:space="preserve">     </w:t>
      </w:r>
      <w:r>
        <w:rPr>
          <w:sz w:val="24"/>
        </w:rPr>
        <w:t>Provozní řád úpravny vody</w:t>
      </w:r>
    </w:p>
    <w:p>
      <w:pPr>
        <w:pStyle w:val="Normal"/>
        <w:numPr>
          <w:ilvl w:val="1"/>
          <w:numId w:val="2"/>
        </w:numPr>
        <w:ind w:left="993" w:hanging="426"/>
        <w:rPr>
          <w:sz w:val="24"/>
        </w:rPr>
      </w:pPr>
      <w:r>
        <w:rPr>
          <w:sz w:val="24"/>
        </w:rPr>
        <w:t>Energetické bilance čerpá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Smluvní poku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284"/>
        <w:rPr>
          <w:sz w:val="24"/>
        </w:rPr>
      </w:pPr>
      <w:r>
        <w:rPr>
          <w:sz w:val="24"/>
        </w:rPr>
        <w:t>V případě prodlení zhotovitele s plněním dle bodu III. této smlouvy (viz Termín plnění), je objednatel oprávněn účtovat smluvní pokutu ve výši 500,- Kč za každý započatý den prodlení.</w:t>
      </w:r>
    </w:p>
    <w:p>
      <w:pPr>
        <w:pStyle w:val="Normal"/>
        <w:numPr>
          <w:ilvl w:val="0"/>
          <w:numId w:val="8"/>
        </w:numPr>
        <w:ind w:left="426" w:hanging="284"/>
        <w:rPr>
          <w:sz w:val="24"/>
        </w:rPr>
      </w:pPr>
      <w:r>
        <w:rPr>
          <w:sz w:val="24"/>
        </w:rPr>
        <w:t>V případě prodlení objednatele s úhradou vystavené faktury dle bodu V. této smlouvy (viz Financování a placení), má zhotovitel právo účtovat objednateli smluvní pokutu ve výši 0,05 % za každý den prodlen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Odpovědnost za vady dí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Pro případ vady studie sjednávají smluvní strany právo objednatele požadovat</w:t>
      </w:r>
      <w:r>
        <w:rPr>
          <w:b/>
          <w:sz w:val="24"/>
        </w:rPr>
        <w:t xml:space="preserve"> </w:t>
      </w:r>
      <w:r>
        <w:rPr>
          <w:sz w:val="24"/>
        </w:rPr>
        <w:t>a povinnost zhotovitele poskytovat bezplatné odstranění vady. Zhotovitel se zavazuje případné vady projektu odstranit bez zbytečného odkladu po uplatnění oprávněné reklamace objednatelem, učiněném písemnou formou. V případě, že tak zhotovitel neučiní, je objednatel oprávněn zajistit jejich odstranění třetí osobou na náklady zhotovitel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Zhotovitel odpovídá za to, že celé dílo a jednotlivé části budou bez vad a že objednatel jej bude moci použít pro realizaci stavby (výběrové řízení na zhotovitele)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Zhotovitel však neodpovídá za vady, jejichž původ spočívá v podkladech předaných objednatelem nebo pokynech objednatele, pokud zhotovitel na jejich nevhodnost upozornil a objednatel na jejich dodržení trval.  Zhotovitel rovněž neodpovídá za vady vzniklé po předání díla změnou podmínek (tj. předpisů, podkladů, sortimentu výrobků apod.) pokud o přípravě těchto změn nevěděl a ani při vynaložení veškeré odborné péče je nemohl předvídat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Náhrada škody se řídí všemi příslušnými ustanoveními N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 xml:space="preserve">Smluvní strany se dohodly, že předmětná studie bude předem projednána a odsouhlasena na výrobních výborech: termíny výrobních výborů budou stanoveny </w:t>
      </w:r>
      <w:r>
        <w:rPr>
          <w:color w:val="000000"/>
          <w:sz w:val="24"/>
        </w:rPr>
        <w:t>zhotovitelem</w:t>
      </w:r>
      <w:r>
        <w:rPr>
          <w:sz w:val="24"/>
        </w:rPr>
        <w:t xml:space="preserve"> po dohodě s objednatelem, dle postupu prací na díl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4"/>
        </w:rPr>
        <w:t xml:space="preserve">Dílo bude splněno: </w:t>
      </w:r>
    </w:p>
    <w:p>
      <w:pPr>
        <w:pStyle w:val="Normal"/>
        <w:numPr>
          <w:ilvl w:val="0"/>
          <w:numId w:val="6"/>
        </w:numPr>
        <w:ind w:left="426" w:hanging="0"/>
        <w:rPr>
          <w:sz w:val="24"/>
        </w:rPr>
      </w:pPr>
      <w:r>
        <w:rPr>
          <w:sz w:val="24"/>
        </w:rPr>
        <w:t>Odsouhlasením DSJ objednatelem a jeho předáním objednateli a písemným potvrzením předávacího protokolu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Zhotovitel se zavazuje předat dílo prosté vad a nedodělků zpracované v souladu s čl. II) této smlouvy. Případné připomínky vznesené na výrobních výborech, které se vztahují k předmětu díla, dopracuje zhotovitel do dokumentace do 15ti dnů od jejich zjištění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Objednatel a zhotovitel jsou oprávněni odstoupit od této smlouvy v případech stanovených zákonem a dále v případě podstatného porušení smluvních povinností zhotovitele na straně jedné a objednatele na straně druhé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 xml:space="preserve">Podstatným porušením smlouvy se rozumí, že zhotovitel bude v prodlení ve zpracování díla bezdůvodně déle než 30 dní. 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Pro vyrovnání smluvních stran při odstoupení od smlouvy dle bodu 2 a 3 tohoto článku bude postupováno podle NOZ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Zhotovitel souhlasí se zveřejněním smlouvy a všech případných dodatků dle povinností vyplývajících ze zákona č. 134/2016 Sb. o zadávání veřejných zakázek, ve znění pozdějších předpisů. Zhotovitel rovněž bere na vědomí, že společnost CHEVAK Cheb, a.s. je povinným subjektem dle ustanovení §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s. je oprávněna bez dalšího zveřejnit obsah celé této smlouvy/ dodatku, a to jak prostřednictvím registru smluv dle zákona č.340/2015 Sb., tak jiným způsobem v případě, že hodnota přesahuje 50 000,- Kč bez DP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37"/>
        <w:rPr>
          <w:sz w:val="24"/>
        </w:rPr>
      </w:pPr>
      <w:r>
        <w:rPr>
          <w:sz w:val="24"/>
        </w:rPr>
        <w:t>Smluvní strany se dohodly, že případné spory vzniklé ze závazků sjednaných touto smlouvou budou řešit především vzájemným jednáním.</w:t>
      </w:r>
    </w:p>
    <w:p>
      <w:pPr>
        <w:pStyle w:val="Normal"/>
        <w:numPr>
          <w:ilvl w:val="0"/>
          <w:numId w:val="5"/>
        </w:numPr>
        <w:ind w:left="426" w:hanging="437"/>
        <w:rPr/>
      </w:pPr>
      <w:r>
        <w:rPr>
          <w:sz w:val="24"/>
        </w:rPr>
        <w:t xml:space="preserve">Ve věcech touto smlouvou neupravených se smluvní strany řídí občanským zákoníkem. </w:t>
      </w:r>
    </w:p>
    <w:p>
      <w:pPr>
        <w:pStyle w:val="Normal"/>
        <w:numPr>
          <w:ilvl w:val="0"/>
          <w:numId w:val="5"/>
        </w:numPr>
        <w:ind w:left="426" w:hanging="437"/>
        <w:rPr/>
      </w:pPr>
      <w:r>
        <w:rPr>
          <w:sz w:val="24"/>
        </w:rPr>
        <w:t xml:space="preserve">Tuto smlouvu lze měnit vzájemnou dohodou smluvních stran, a to pouze formou písemných dodatků. </w:t>
      </w:r>
    </w:p>
    <w:p>
      <w:pPr>
        <w:pStyle w:val="Normal"/>
        <w:numPr>
          <w:ilvl w:val="0"/>
          <w:numId w:val="5"/>
        </w:numPr>
        <w:ind w:left="426" w:hanging="437"/>
        <w:rPr/>
      </w:pPr>
      <w:r>
        <w:rPr>
          <w:sz w:val="24"/>
        </w:rPr>
        <w:t>Smlouva nabývá platnosti podpisem oběma smluvními stranami, účinnosti dnem uveřejnění smlouvy v registru smluv.</w:t>
      </w:r>
    </w:p>
    <w:p>
      <w:pPr>
        <w:pStyle w:val="Normal"/>
        <w:numPr>
          <w:ilvl w:val="0"/>
          <w:numId w:val="5"/>
        </w:numPr>
        <w:ind w:left="426" w:hanging="437"/>
        <w:rPr>
          <w:sz w:val="24"/>
        </w:rPr>
      </w:pPr>
      <w:r>
        <w:rPr>
          <w:sz w:val="24"/>
        </w:rPr>
        <w:t>Tato smlouva se sepisuje ve třech stejnopisech, z nichž zhotovitel obdrží jedno a objednatel dvě vyhotovení smlouvy.</w:t>
      </w:r>
    </w:p>
    <w:p>
      <w:pPr>
        <w:pStyle w:val="Normal"/>
        <w:numPr>
          <w:ilvl w:val="0"/>
          <w:numId w:val="5"/>
        </w:numPr>
        <w:ind w:left="426" w:hanging="437"/>
        <w:rPr>
          <w:sz w:val="24"/>
        </w:rPr>
      </w:pPr>
      <w:r>
        <w:rPr>
          <w:sz w:val="24"/>
        </w:rPr>
        <w:t>Smluvní strany prohlašují, že toto je jejich svobodná, pravá a vážně míněná vůle uzavřít obchodní smlouvu a vyjadřují souhlas s celým jejím obsahem. Na důkaz toho připojují oprávnění zástupci smluvních stran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- Výzva k podání nabíd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. 2 – Dodatečné informace č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V Chebu dne </w:t>
        <w:tab/>
        <w:t xml:space="preserve">V Plzni dne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120" w:after="0"/>
        <w:ind w:left="284" w:hanging="0"/>
        <w:rPr/>
      </w:pPr>
      <w:r>
        <w:rPr>
          <w:b/>
          <w:sz w:val="24"/>
          <w:szCs w:val="24"/>
        </w:rPr>
        <w:t xml:space="preserve">Objednatel:  </w:t>
        <w:tab/>
        <w:t>Zhotovitel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567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…………………………………… </w:t>
        <w:tab/>
        <w:t>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/>
      </w:pPr>
      <w:r>
        <w:rPr>
          <w:b/>
          <w:sz w:val="24"/>
          <w:szCs w:val="24"/>
        </w:rPr>
        <w:t>xxxxxxxxxxxxxxxx</w:t>
        <w:tab/>
        <w:t xml:space="preserve">xxxxxxxxxxxxxx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ředseda představenstva  </w:t>
        <w:tab/>
        <w:t>předseda představenstva a</w:t>
        <w:tab/>
        <w:tab/>
        <w:tab/>
        <w:t>ředitel společnosti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xxxxxxxxxxxxxxxxxxxxx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místopředseda představenstva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Nor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6) </w:t>
      <w:tab/>
      <w:tab/>
      <w:t>č. smlouvy zhotovitele: 09/06/2024</w:t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Style w:val="PageNumber"/>
        <w:vanish/>
      </w:rPr>
      <w:t>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Normlnodsazen">
    <w:name w:val="Normální odsazený"/>
    <w:basedOn w:val="Normal"/>
    <w:qFormat/>
    <w:pPr>
      <w:ind w:left="284" w:hanging="0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12" w:before="120" w:after="160"/>
      <w:ind w:firstLine="454"/>
    </w:pPr>
    <w:rPr>
      <w:rFonts w:ascii="Tele-GroteskNor;Cambria" w:hAnsi="Tele-GroteskNor;Cambria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0:00Z</dcterms:created>
  <dc:creator>hardegva</dc:creator>
  <dc:description/>
  <cp:keywords/>
  <dc:language>en-US</dc:language>
  <cp:lastModifiedBy>Helclová Barbara</cp:lastModifiedBy>
  <cp:lastPrinted>2024-04-18T14:00:00Z</cp:lastPrinted>
  <dcterms:modified xsi:type="dcterms:W3CDTF">2024-05-07T08:40:00Z</dcterms:modified>
  <cp:revision>2</cp:revision>
  <dc:subject/>
  <dc:title>Číslo smlouvy objednatele : Číslo smlouvy zhotovitele :</dc:title>
</cp:coreProperties>
</file>