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57"/>
        <w:gridCol w:w="3083"/>
      </w:tblGrid>
      <w:tr>
        <w:trPr>
          <w:trHeight w:val="862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9293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OBJEDNÁVKA č. 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MSMT-1801/2024-1</w:t>
            </w:r>
          </w:p>
        </w:tc>
      </w:tr>
      <w:tr>
        <w:trPr>
          <w:trHeight w:val="430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: 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2985</w:t>
            </w:r>
          </w:p>
        </w:tc>
        <w:tc>
          <w:tcPr>
            <w:tcW w:w="5840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av jazykové a odborné přípravy 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islavova 29/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 00 Praha 2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ústav 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21620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banky: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banky: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610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ŠMT – odbor mezinárodních vztahů a Evropské unie 7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rmelitská 529/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8 12 Praha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A DODÁNÍ SLUŽB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Ústav jazykové a odborné přípravy UK, Vratislavova 29/10, 128 00 Praha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bjednáváme u Vás závazně pro učitele Gymnázia Friedricha Schillera v Pirně realizaci jazykového kurzu v jarním termínu 27. 5. 2024 – 31. 5. 2024 a rovněž podzimního kurzu v termínu buď 23. 9. 2024 – 27. 9. 2024, nebo 21. 10. 2024 – 25. 10. 2024 (termín bude saskou stranou konkretizován v návaznosti na organizaci školního roku).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52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služeb</w:t>
            </w:r>
          </w:p>
        </w:tc>
      </w:tr>
      <w:tr>
        <w:trPr>
          <w:trHeight w:val="538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                                                                                                    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398"/>
            </w:tblGrid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da-DK"/>
                    </w:rPr>
                  </w:pPr>
                  <w:r>
                    <w:rPr>
                      <w:b/>
                      <w:sz w:val="24"/>
                      <w:szCs w:val="24"/>
                      <w:lang w:val="da-DK"/>
                    </w:rPr>
                    <w:t>Objednané služby související s realizací jazykového kurzu v roce 2024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b/>
                      <w:sz w:val="24"/>
                      <w:szCs w:val="24"/>
                      <w:lang w:val="de-DE"/>
                    </w:rPr>
                    <w:t>cena vč. DPH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cs-CZ"/>
                    </w:rPr>
                  </w:pPr>
                  <w:r>
                    <w:rPr>
                      <w:sz w:val="24"/>
                      <w:szCs w:val="24"/>
                      <w:lang w:val="cs-CZ"/>
                    </w:rPr>
                    <w:t xml:space="preserve">Náklady na vyučující 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de-DE"/>
                    </w:rPr>
                  </w:pPr>
                  <w:r>
                    <w:rPr>
                      <w:sz w:val="24"/>
                      <w:szCs w:val="24"/>
                      <w:lang w:val="de-DE"/>
                    </w:rPr>
                    <w:t>36 987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cs-CZ"/>
                    </w:rPr>
                  </w:pPr>
                  <w:r>
                    <w:rPr>
                      <w:sz w:val="24"/>
                      <w:szCs w:val="24"/>
                      <w:lang w:val="cs-CZ"/>
                    </w:rPr>
                    <w:t>Náklady na výukové materiály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de-DE"/>
                    </w:rPr>
                    <w:t>2 500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cs-CZ"/>
                    </w:rPr>
                    <w:t>Kulturní aktivity (viz níže)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de-DE"/>
                    </w:rPr>
                  </w:pPr>
                  <w:r>
                    <w:rPr>
                      <w:sz w:val="24"/>
                      <w:szCs w:val="24"/>
                      <w:lang w:val="de-DE"/>
                    </w:rPr>
                    <w:t>19 000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cs-CZ"/>
                    </w:rPr>
                  </w:pPr>
                  <w:r>
                    <w:rPr>
                      <w:sz w:val="24"/>
                      <w:szCs w:val="24"/>
                      <w:lang w:val="cs-CZ"/>
                    </w:rPr>
                    <w:t>MHD po Praze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de-DE"/>
                    </w:rPr>
                    <w:t>5 500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cs-CZ"/>
                    </w:rPr>
                  </w:pPr>
                  <w:r>
                    <w:rPr>
                      <w:sz w:val="24"/>
                      <w:szCs w:val="24"/>
                      <w:lang w:val="cs-CZ"/>
                    </w:rPr>
                    <w:t>Doprovod, průvodce na akce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de-DE"/>
                    </w:rPr>
                  </w:pPr>
                  <w:r>
                    <w:rPr>
                      <w:sz w:val="24"/>
                      <w:szCs w:val="24"/>
                      <w:lang w:val="de-DE"/>
                    </w:rPr>
                    <w:t>9 000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cs-CZ"/>
                    </w:rPr>
                  </w:pPr>
                  <w:r>
                    <w:rPr>
                      <w:sz w:val="24"/>
                      <w:szCs w:val="24"/>
                      <w:lang w:val="cs-CZ"/>
                    </w:rPr>
                    <w:t xml:space="preserve">Občerstvení 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de-DE"/>
                    </w:rPr>
                    <w:t>2 000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cs-CZ"/>
                    </w:rPr>
                  </w:pPr>
                  <w:r>
                    <w:rPr>
                      <w:sz w:val="24"/>
                      <w:szCs w:val="24"/>
                      <w:lang w:val="cs-CZ"/>
                    </w:rPr>
                    <w:t>Režijní náklady a rezerva na nepředvídatelné výdaje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de-DE"/>
                    </w:rPr>
                    <w:t>7 000,00 Kč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cs-CZ"/>
                    </w:rPr>
                  </w:pPr>
                  <w:r>
                    <w:rPr>
                      <w:b/>
                      <w:sz w:val="24"/>
                      <w:szCs w:val="24"/>
                      <w:lang w:val="cs-CZ"/>
                    </w:rPr>
                    <w:t>Maximální cena celkem za dílčí objednávku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val="de-DE"/>
                    </w:rPr>
                    <w:t>81 987,00 Kč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Příprava a realizace jazykového praktika zahrnuje náklady na výuku českého jazyka pro cizince v rozsahu min. 15 vyučovacích hodin v jarním termínu, min. 13 vyučovacích hodin v podzimním termínu (úroveň A2 podle Společného evropského referenčního rámce) ve studijní skupině (5 osob). Na závěr obou kurzů bude provedena jejich evaluac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Realizace doprovodných aktivit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Jarní termín – 1 x kulturní akce (filmové představení, divadlo, výstava apod. + doprovod a odborný výklad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odzimní termín – 1 x celodenní výlet včetně vstupů, doprovodu a odborného výklad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Učební materiály, jízdenky MHD, občerstvení do třídy (káva, čaj, zákusky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eškeré náklady se vztahují k celé studijní skupině, která se skládá z 5 osob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 xml:space="preserve">Fakturujte </w:t>
            </w:r>
            <w:r>
              <w:rPr>
                <w:b/>
                <w:sz w:val="24"/>
                <w:u w:val="single"/>
                <w:lang w:val="da-DK"/>
              </w:rPr>
              <w:t>pouze na elektronickou adresu: faktury</w:t>
            </w:r>
            <w:r>
              <w:rPr>
                <w:rFonts w:cs="Calibri" w:ascii="Calibri" w:hAnsi="Calibri"/>
                <w:b/>
                <w:sz w:val="24"/>
                <w:u w:val="single"/>
                <w:lang w:val="da-DK"/>
              </w:rPr>
              <w:t>@</w:t>
            </w:r>
            <w:r>
              <w:rPr>
                <w:b/>
                <w:sz w:val="24"/>
                <w:u w:val="single"/>
                <w:lang w:val="da-DK"/>
              </w:rPr>
              <w:t>msmt.cz</w:t>
            </w:r>
            <w:r>
              <w:rPr>
                <w:b/>
                <w:sz w:val="24"/>
                <w:lang w:val="da-DK"/>
              </w:rPr>
              <w:t>, na faktuře uvádějte číslo objednávky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da-DK"/>
              </w:rPr>
              <w:t>Splatnost faktury je 30 dní od doručení na MŠMT.</w:t>
            </w:r>
          </w:p>
          <w:p>
            <w:pPr>
              <w:pStyle w:val="Normal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Podepsáním objednávky se dodavatel zavazuje realizovat služby související s uskutečněním jazykových kurzů pro učitele Gymnázia Friedricha Schillera v Pirně.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 xml:space="preserve">Děkujeme Vám.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before="240" w:after="0"/>
        <w:rPr>
          <w:lang w:val="da-DK"/>
        </w:rPr>
      </w:pPr>
      <w:r>
        <w:rPr>
          <w:lang w:val="da-DK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2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Jméno a příjmení objednatele: Mgr. Miroslav Stanik, Ph.D.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el.: 234811694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Schválila: Mgr. Adéla Linhartová, zástupkyně ředitele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odboru mezinárodních vztahů a Evropské u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 xml:space="preserve">Datum : 26. 4. 2024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odpis : Mgr. Adéla Linhartová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8"/>
                <w:lang w:val="fr-FR"/>
              </w:rPr>
              <w:t xml:space="preserve">Za poskytovatele (jméno, podpis, razítko)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hDr. Dana Hůlková Nývltová, Ph.D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Dne : 29. 4. 202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  <w:lang w:val="fr-FR"/>
        </w:rPr>
        <w:t xml:space="preserve">Akceptací objednávky beru na vědomí povinnost Ministerstva školství, mládeže a tělovýchovy uveřejnit předmětnou smlouvu/objednávku v registru smluv na internetových stránkách portálu veřejné správy </w:t>
      </w:r>
      <w:hyperlink r:id="rId3">
        <w:r>
          <w:rPr>
            <w:rStyle w:val="InternetLink"/>
            <w:b/>
            <w:sz w:val="24"/>
            <w:szCs w:val="28"/>
            <w:lang w:val="fr-FR"/>
          </w:rPr>
          <w:t>https://smlouvy.gov.cz</w:t>
        </w:r>
      </w:hyperlink>
      <w:r>
        <w:rPr>
          <w:b/>
          <w:sz w:val="24"/>
          <w:szCs w:val="28"/>
          <w:lang w:val="fr-FR"/>
        </w:rPr>
        <w:t>,  včetně příloh a dodatků v souladu se zákonem č. 340/2015 Sb., o zvláštních podmínkách účinnosti smluv, uveřejňování těchto smluv a o registru smluv, ve znění pozdějších předpisů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sectPr>
      <w:footerReference w:type="default" r:id="rId4"/>
      <w:type w:val="nextPage"/>
      <w:pgSz w:w="11906" w:h="16838"/>
      <w:pgMar w:left="567" w:right="6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6:00Z</dcterms:created>
  <dc:creator/>
  <dc:description/>
  <cp:keywords/>
  <dc:language>en-US</dc:language>
  <cp:lastModifiedBy/>
  <cp:lastPrinted>2019-07-30T14:41:00Z</cp:lastPrinted>
  <dcterms:modified xsi:type="dcterms:W3CDTF">2024-05-06T09:56:00Z</dcterms:modified>
  <cp:revision>2</cp:revision>
  <dc:subject/>
  <dc:title/>
</cp:coreProperties>
</file>