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669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8467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FN0X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65/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a v návaznosti na příslušná ustanovení zákona č. 89/2012 Sb., občanského zákoníku, v 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lastní charita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lýnská 189, PSČ 547 01,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Ing. Marek Špelda, Ph.D.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42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, a. 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416363/03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věření a předmět výkonu veřejné služ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bjednavatel služby pověřuje poskytovatele služby a poskytovatel služby se zavazuje plnit závazek veřejné služby provádět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 územním obvodu města Náchoda činnosti veřejného zájmu spočívající v zajišťování následujících sociálních služeb poskytovaných střediskem Oblastní charity -  Charitní pečovatelská služba Náchod (terénní služba), Denisovo nábřeží 665, Nácho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c při osobní hygieně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při zvládání běžných úkonů péče o vlastní osob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při oblék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ostředkování kontaktu se společenským prostředí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při přípravě, dovážce a podání stravy nebo při zajištění chodu domácnosti (nákupy, úklid domácnosti či zprostředkování kontaktu se společenským prostředím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élka trvání závazku veřejné služby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skytovatel služby se zavazuje poskytovat služby dle článku II. této smlouvy v období od 01.01.2024 do 31.12.2024. Smluvní strany výslovně sjednávají, že při vyúčtování prokazatelné ztráty bude kalkulováno i s obdobím od 01.01.2024 do nabytí účinnosti této smlouv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 w:val="24"/>
          <w:szCs w:val="24"/>
        </w:rPr>
        <w:t xml:space="preserve">70.000 Kč </w:t>
      </w:r>
      <w:r>
        <w:rPr>
          <w:rFonts w:cs="Calibri" w:ascii="Calibri" w:hAnsi="Calibri"/>
          <w:sz w:val="24"/>
          <w:szCs w:val="24"/>
        </w:rPr>
        <w:t xml:space="preserve"> (slovy – Sedmdesá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ředpokládaná výše prokazatelné ztráty je kalkulována v příloze č. 1 této smlouvy „Ukazatele pro kalkulaci výše vyrovnávací platby na rok 2024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Objednavatel služby se zavazuje poukázat zálohu na vyrovnávací platbu ve výši limitu vyrovnávací platby dle čl. IV. odst. 1 této smlouvy na účet poskytovatele služby vedený u ČSOB, a. s., pob. Náchod, č. účtu 275416363/0300, jednorázově bankovním převodem, a to nejpozději do konce srpna 2024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vatel služby je oprávněn započíst vůči zálohové platbě/zálohovým platbám dle odst. 1. smluvní pokuty prokazatelně uplatněné podle této smlouvy, a o tyto uplatněné smluvní pokuty snížit vyrovnávací platbu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i sjednaly, že bude-li případná smluvní pokuta započtena vůči zálohové platbě, bude to zálohová platba splatná následujícího měsíce poté, co objednavatel služby projedná s poskytovatelem služby zjištěné porušení smluvních povinností, anebo zálohová platba splatná pozděj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</w:rPr>
        <w:t>1.   Poskytovatel služby se zavaz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činnostech týkajících se výkonu veřejné služby podle této smlouvy účtovat odděleně v účetnictv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označit originály dokladů o použití vyrovnávací platby v účetnictví poskytovatele služby účelovým znakem podle vnitřní směrnice nebo textem např. "VS - město Náchod Pečovatelská služba" tak, aby byly nezaměniteln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nejpozději do 25.1.2025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v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4, a to nejpozději do 25.01.2025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978900058/0300 nejpozději do 25.01.2025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nadměrného vyrov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, a v souladu s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Důsledky porušení povinností poskytovate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v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jc w:val="both"/>
        <w:rPr/>
      </w:pPr>
      <w:bookmarkStart w:id="0" w:name="_Hlk116481265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řípadě, že objednavatel služby nebude závazek veřejné služby požadovat, je kterákoli ze smluvních stran oprávněna tuto smlouvu vypovědět, a to s výpovědní dobou 2 celých kalendářních měsíců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má objednavatel služby právo tuto smlouvu vypovědět bez výpovědní dob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e dohodly, že v případě výpovědi smlouvy kteroukoli ze smluvních stran, je poskytovatel služby povinen předložit objednavateli služby celkové vyúčtování nákladů spojených s výkonem veřejné služby podle této smlouvy snížených o výnosy vyplývající z výkonu této služby za část roku 2024, a to nejpozději do 25. dne prvního kalendářního měsíce následujícího po uplynutí výpovědní doby. Nedočerpané prostředky je poskytovatel služby povinen vrátit objednavateli služby na jeho účet č. 2978900058/0300 v téže lhůtě. Uvedeného dne musí být předmětná část nedočerpaných prostředků na uvedený účet Poskytovatele již připsána. Porušení této povinnosti je zadržením peněžních prostředků.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6481265"/>
      <w:bookmarkEnd w:id="1"/>
      <w:r>
        <w:rPr>
          <w:rFonts w:cs="Calibri" w:ascii="Calibri" w:hAnsi="Calibri"/>
          <w:b/>
          <w:sz w:val="24"/>
          <w:szCs w:val="24"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souhlasí se zveřejněním všech údajů uvedených v této smlouvě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tahy touto smlouvou neupravené se řídí právním řádem České republiky, zejména ustanoveními § 159 a násl. zákona č. 500/2004 Sb., správní řád, v platném a účinném znění, a příslušnými ustanoveními zákona č. 89/2012 Sb., občanský zákoník, v platném a účinném z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éto smlouvy jsou tyto přílohy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loha č. 1   Ukazatele pro kalkulaci výše vyrovnávací platby na rok 202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ložka podle § 41 zákona č. 128/2000 Sb., o obcích (obecní zřízení), </w:t>
      </w:r>
      <w:r>
        <w:rPr>
          <w:rFonts w:cs="Calibri" w:ascii="Calibri" w:hAnsi="Calibri"/>
          <w:b/>
          <w:bCs/>
          <w:sz w:val="24"/>
          <w:szCs w:val="24"/>
        </w:rPr>
        <w:t>v platném a účinném znění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vyrovnávací platby a uzavření této veřejnoprávní smlouvy rozhodlo Zastupitelstvo města Náchoda na svém 13.  zasedání konaném dne 22.04.2024 usnesením II.g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V Náchodě dne 29.04.2024                                         V Náchodě dne 03.05.2024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 xml:space="preserve">                      </w:t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Oblastní charita Náchod</w:t>
        <w:tab/>
      </w:r>
    </w:p>
    <w:p>
      <w:pPr>
        <w:pStyle w:val="Normal"/>
        <w:ind w:left="4962" w:hanging="4962"/>
        <w:rPr/>
      </w:pPr>
      <w:r>
        <w:rPr>
          <w:rFonts w:cs="Calibri" w:ascii="Calibri" w:hAnsi="Calibri"/>
          <w:sz w:val="24"/>
          <w:szCs w:val="24"/>
        </w:rPr>
        <w:t>zast. starostou Janem Birke                                          zast. Mgr. Ing. Markem Špeldou, Ph.D.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4:00Z</dcterms:created>
  <dc:creator>Městský úřad Náchod</dc:creator>
  <dc:description/>
  <cp:keywords/>
  <dc:language>en-US</dc:language>
  <cp:lastModifiedBy>Martincová Lenka</cp:lastModifiedBy>
  <cp:lastPrinted>2024-04-26T11:03:00Z</cp:lastPrinted>
  <dcterms:modified xsi:type="dcterms:W3CDTF">2024-05-05T17:25:00Z</dcterms:modified>
  <cp:revision>10</cp:revision>
  <dc:subject/>
  <dc:title>SMLOUVA O PLNĚNÍ ZÁVAZKU VEŘEJNÉ SLUŽBY</dc:title>
</cp:coreProperties>
</file>