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8998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51119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10R0PL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FIN/116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lorbal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áclavická 117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áš Třešňá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4702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966050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4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4 do 31.12.2024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44.000,-  Kč</w:t>
      </w:r>
      <w:r>
        <w:rPr>
          <w:rFonts w:cs="Calibri" w:ascii="Calibri" w:hAnsi="Calibri"/>
          <w:sz w:val="24"/>
          <w:szCs w:val="24"/>
        </w:rPr>
        <w:t xml:space="preserve">  (slovy – Šestsetčtyřicetčtyřitisíckorunčeských -).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644.000,- Kč poukázat jednorázově bankovním převodem na účet Příjemce uvedený v záhlaví smlouvy, a to nejpozději do dvou měsíců od nabytí účinnosti této smlouvy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4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4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4 vrátit případnou nepoužitou část dotace převodem na účet Poskytovatele, č. účtu 2978900058/03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78387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0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1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2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4, a to nejpozději do 25. dne prvního kalendářního měsíce následujícího po uplynutí výpovědní doby. Nedočerpané prostředky je Příjemce povinen vrátit Poskytovateli na jeho účet č. 2978900058/0300 v téže lhůtě. Uvedeného dne musí být předmětná část nedočerpaných prostředků na uvedený účet Poskytovatele již připsána. Porušení této povinnosti je zadržením peněžních prostředků.</w:t>
      </w:r>
      <w:bookmarkEnd w:id="2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3. zasedání konaném dne 22.04.2024 usnesením č. II.h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4.04.2024                                        V Náchodě dne 03.05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Florbal Náchod z.s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Tomášem Třešňákem, předsed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0:00Z</dcterms:created>
  <dc:creator>Uživatel systému Windows</dc:creator>
  <dc:description/>
  <cp:keywords/>
  <dc:language>en-US</dc:language>
  <cp:lastModifiedBy>Martincová Lenka</cp:lastModifiedBy>
  <cp:lastPrinted>2024-04-23T15:55:00Z</cp:lastPrinted>
  <dcterms:modified xsi:type="dcterms:W3CDTF">2024-05-05T17:34:00Z</dcterms:modified>
  <cp:revision>8</cp:revision>
  <dc:subject/>
  <dc:title>Městský úřad Náchod</dc:title>
</cp:coreProperties>
</file>