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****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431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52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le dohody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lang w:eastAsia="zxx"/>
              </w:rPr>
              <w:t xml:space="preserve"> 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GABRIEL a PANGRÁC, spol. s r.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45349576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Školní č. p. 112, Město, 344 01 Domažlice 1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výměnu kabelu veřejného osvětlení v ulici U Nemocnice v Domažlicích dle dohody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57.301 Kč bez DPH.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69 334,21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Eva Mihál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6.05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06.05.020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0:00Z</dcterms:created>
  <dc:creator>Eva Mihálová</dc:creator>
  <dc:description/>
  <cp:keywords/>
  <dc:language>en-US</dc:language>
  <cp:lastModifiedBy>Eva Mihálová</cp:lastModifiedBy>
  <cp:lastPrinted>2020-10-26T13:23:00Z</cp:lastPrinted>
  <dcterms:modified xsi:type="dcterms:W3CDTF">2024-05-07T05:20:00Z</dcterms:modified>
  <cp:revision>2</cp:revision>
  <dc:subject/>
  <dc:title/>
</cp:coreProperties>
</file>