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8999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51120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10R0S6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FIN/117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eskoslovenská obchodní banka, a. 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890005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  <w:szCs w:val="24"/>
        </w:rPr>
        <w:t>SPORT KLUB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žská 696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René Hubka, předseda 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a Kopeck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0123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436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4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4 do 31.12.2024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92.000,-  Kč</w:t>
      </w:r>
      <w:r>
        <w:rPr>
          <w:rFonts w:cs="Calibri" w:ascii="Calibri" w:hAnsi="Calibri"/>
          <w:sz w:val="24"/>
          <w:szCs w:val="24"/>
        </w:rPr>
        <w:t xml:space="preserve">  (slovy – Čtyřistadevadesátdvatisíckorunčeských -).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492.000,- Kč poukázat jednorázově bankovním převodem na účet Příjemce uvedený v záhlaví smlouvy, a to nejpozději do dvou měsíců od nabytí účinnosti této smlouvy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4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4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4 vrátit případnou nepoužitou část dotace převodem na účet Poskytovatele, č. účtu 2978900058/03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78387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0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1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2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4, a to nejpozději do 25. dne prvního kalendářního měsíce následujícího po uplynutí výpovědní doby. Nedočerpané prostředky je Příjemce povinen vrátit Poskytovateli na jeho účet č. 2978900058/0300 v téže lhůtě. Uvedeného dne musí být předmětná část nedočerpaných prostředků na uvedený účet Poskytovatele již připsána. Porušení této povinnosti je zadržením peněžních prostředků.</w:t>
      </w:r>
      <w:bookmarkEnd w:id="2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3. zasedání konaném dne 22.04.2024 usnesením č. II.h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4.04.2024                                         V Náchodě dne 03.05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>SPORT KLUB Náchod z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Ing. René Hubkou, předsedou a</w:t>
      </w:r>
    </w:p>
    <w:p>
      <w:pPr>
        <w:pStyle w:val="Normal"/>
        <w:ind w:left="4248"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ou Kopeckou, jednatelk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2:00Z</dcterms:created>
  <dc:creator>Uživatel systému Windows</dc:creator>
  <dc:description/>
  <cp:keywords/>
  <dc:language>en-US</dc:language>
  <cp:lastModifiedBy>Martincová Lenka</cp:lastModifiedBy>
  <cp:lastPrinted>2024-04-23T15:54:00Z</cp:lastPrinted>
  <dcterms:modified xsi:type="dcterms:W3CDTF">2024-05-05T18:15:00Z</dcterms:modified>
  <cp:revision>9</cp:revision>
  <dc:subject/>
  <dc:title>Městský úřad Náchod</dc:title>
</cp:coreProperties>
</file>