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4/VAK</w:t>
        <w:tab/>
        <w:tab/>
        <w:t>xxxxxxxxxxx / 465424678</w:t>
        <w:tab/>
        <w:t>06.05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 46/2024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567"/>
        <w:gridCol w:w="709"/>
      </w:tblGrid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5/4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2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RV reduk. ventil 13.26 3/4“ + manom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V redukční ventil 13.26 1“ + mano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tab/>
        <w:br/>
        <w:tab/>
        <w:tab/>
        <w:tab/>
        <w:tab/>
        <w:tab/>
        <w:tab/>
        <w:t>x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xxxxxxxxxxxxxxxxxxx &lt;xxxxxxxxxxxxxxxxxx@avkvodka.cz&gt; </w:t>
        <w:br/>
      </w:r>
      <w:r>
        <w:rPr>
          <w:b/>
          <w:bCs/>
        </w:rPr>
        <w:t>Sent:</w:t>
      </w:r>
      <w:r>
        <w:rPr/>
        <w:t xml:space="preserve"> Tuesday, May 7, 2024 6:37 AM</w:t>
        <w:br/>
      </w:r>
      <w:r>
        <w:rPr>
          <w:b/>
          <w:bCs/>
        </w:rPr>
        <w:t>To:</w:t>
      </w:r>
      <w:r>
        <w:rPr/>
        <w:t xml:space="preserve"> xxxxxxxxxxxxxx@vakvm.cz</w:t>
        <w:br/>
      </w:r>
      <w:r>
        <w:rPr>
          <w:b/>
          <w:bCs/>
        </w:rPr>
        <w:t>Cc:</w:t>
      </w:r>
      <w:r>
        <w:rPr/>
        <w:t xml:space="preserve"> xxxxxxxxxxxxxxxx@avkvodka.cz</w:t>
        <w:br/>
      </w:r>
      <w:r>
        <w:rPr>
          <w:b/>
          <w:bCs/>
        </w:rPr>
        <w:t>Subject:</w:t>
      </w:r>
      <w:r>
        <w:rPr/>
        <w:t xml:space="preserve"> Objednávka č: 7243514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br/>
        <w:t>Dobrý den,</w:t>
        <w:br/>
        <w:t>v příloze zasílám potvrzení Vaší objednávky. U každé položky je uvedený konkrétní dodací termín.</w:t>
        <w:br/>
        <w:t>Pokud Vám data dodání nevyhovují, bez obav nás kontaktujte a zkusíme společně najít vhodnější řešení.</w:t>
        <w:br/>
        <w:t>Konečná cena neobsahuje balící materiál (palety,ohrádky). Ten Vám v případě použití bude přifakturován v konečné faktuře.</w:t>
        <w:br/>
        <w:t>Dovolujeme si Vás upozornit, že uvedené termíny se mohou s ohledem na výrobní kapacity změnit.</w:t>
        <w:br/>
        <w:t>O případných změnách Vás budeme informovat prostřednictvím e-mailu s novými termíny dodání.</w:t>
        <w:br/>
        <w:br/>
        <w:t>Jsme rádi, že využíváte služeb naší společnosti.</w:t>
        <w:br/>
        <w:t>xxxxxxxxxxxxxxxxxxxxxx</w:t>
        <w:br/>
        <w:t>AVK VOD-KA a.s., obchodní oddělení</w:t>
        <w:br/>
        <w:t xml:space="preserve">e-mail : </w:t>
      </w:r>
      <w:hyperlink r:id="rId2">
        <w:r>
          <w:rPr>
            <w:rStyle w:val="InternetLink"/>
          </w:rPr>
          <w:t>jxxxxxxxxxxxxxxxxx@avkvodka.cz</w:t>
        </w:r>
      </w:hyperlink>
      <w:r>
        <w:rPr/>
        <w:br/>
        <w:br/>
        <w:br/>
      </w:r>
      <w:bookmarkEnd w:id="0"/>
      <w:r>
        <w:rPr>
          <w:lang w:val="en-US" w:eastAsia="en-US"/>
        </w:rPr>
        <w:drawing>
          <wp:inline distT="0" distB="0" distL="0" distR="0">
            <wp:extent cx="1524000" cy="390525"/>
            <wp:effectExtent l="0" t="0" r="0" b="0"/>
            <wp:docPr id="1" name="A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81173146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@avkvodka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35:00Z</dcterms:created>
  <dc:creator>Your User Name</dc:creator>
  <dc:description/>
  <cp:keywords/>
  <dc:language>en-US</dc:language>
  <cp:lastModifiedBy>Helena Jetmarová</cp:lastModifiedBy>
  <cp:lastPrinted>2024-05-06T14:56:00Z</cp:lastPrinted>
  <dcterms:modified xsi:type="dcterms:W3CDTF">2024-05-07T04:35:00Z</dcterms:modified>
  <cp:revision>2</cp:revision>
  <dc:subject/>
  <dc:title>               </dc:title>
</cp:coreProperties>
</file>