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29845</wp:posOffset>
            </wp:positionV>
            <wp:extent cx="921385" cy="921385"/>
            <wp:effectExtent l="0" t="0" r="0" b="0"/>
            <wp:wrapTight wrapText="bothSides">
              <wp:wrapPolygon edited="0">
                <wp:start x="-221" y="0"/>
                <wp:lineTo x="-221" y="21153"/>
                <wp:lineTo x="21600" y="21153"/>
                <wp:lineTo x="21600" y="0"/>
                <wp:lineTo x="-221" y="0"/>
              </wp:wrapPolygon>
            </wp:wrapTight>
            <wp:docPr id="1" name="Zna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hlavGM"/>
        <w:ind w:left="851" w:hanging="0"/>
        <w:rPr>
          <w:rStyle w:val="ZhlavGMChar"/>
        </w:rPr>
      </w:pPr>
      <w:r>
        <w:fldChar w:fldCharType="begin">
          <w:ffData>
            <w:name w:val="ssl_vlastnik_uzelm"/>
            <w:enabled/>
            <w:calcOnExit w:val="0"/>
            <w:statusText w:type="text" w:val="MSWField: znacka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dbor živnostenský a občanskosprávní</w:t>
      </w:r>
      <w:r>
        <w:rPr/>
      </w:r>
      <w:r>
        <w:rPr/>
        <w:fldChar w:fldCharType="end"/>
      </w:r>
      <w:r>
        <w:rPr/>
        <w:tab/>
        <w:t xml:space="preserve">                                MHMPP08JLEBK  </w:t>
      </w:r>
    </w:p>
    <w:p>
      <w:pPr>
        <w:pStyle w:val="ZhlavGM"/>
        <w:ind w:left="851" w:hanging="0"/>
        <w:rPr/>
      </w:pPr>
      <w:r>
        <w:rPr/>
        <w:t>HLAVNÍ MĚSTO PRAHA</w:t>
      </w:r>
    </w:p>
    <w:p>
      <w:pPr>
        <w:pStyle w:val="ZhlavGM"/>
        <w:ind w:left="851" w:hanging="0"/>
        <w:rPr/>
      </w:pPr>
      <w:r>
        <w:rPr/>
        <w:t>MAGISTRÁT HLAVNÍHO MĚSTA PRAHY</w:t>
      </w:r>
    </w:p>
    <w:p>
      <w:pPr>
        <w:pStyle w:val="ZhlavGM"/>
        <w:rPr>
          <w:rStyle w:val="ZhlavGMCh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rStyle w:val="ZhlavGMChar"/>
          <w:sz w:val="10"/>
        </w:rPr>
      </w:pPr>
      <w:r>
        <w:rPr/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2700"/>
        <w:gridCol w:w="1080"/>
        <w:gridCol w:w="1440"/>
      </w:tblGrid>
      <w:tr>
        <w:trPr>
          <w:trHeight w:val="308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0"/>
              <w:jc w:val="center"/>
              <w:rPr>
                <w:b/>
                <w:b/>
                <w:bCs/>
                <w:spacing w:val="120"/>
                <w:sz w:val="32"/>
              </w:rPr>
            </w:pPr>
            <w:r>
              <w:rPr>
                <w:b/>
                <w:bCs/>
                <w:spacing w:val="120"/>
                <w:sz w:val="32"/>
              </w:rPr>
              <w:t>OBJEDNÁVKA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jc w:val="right"/>
              <w:rPr>
                <w:b/>
                <w:b/>
                <w:bCs/>
                <w:spacing w:val="120"/>
                <w:sz w:val="26"/>
              </w:rPr>
            </w:pPr>
            <w:r>
              <w:rPr>
                <w:b/>
                <w:bCs/>
                <w:spacing w:val="120"/>
                <w:sz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/>
            </w:pPr>
            <w:r>
              <w:rPr>
                <w:b/>
                <w:bCs/>
                <w:sz w:val="26"/>
              </w:rPr>
              <w:t>0003/2024/ZIO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ind w:left="110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e dne: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6.05.2024</w:t>
            </w:r>
          </w:p>
        </w:tc>
      </w:tr>
      <w:tr>
        <w:trPr>
          <w:trHeight w:val="308" w:hRule="atLeast"/>
        </w:trPr>
        <w:tc>
          <w:tcPr>
            <w:tcW w:w="7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sz w:val="26"/>
              </w:rPr>
              <w:t>č. CES: OBJ/ZIO/06/04/00005/202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ind w:left="110" w:hanging="0"/>
              <w:jc w:val="right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ind w:left="180" w:hanging="0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3240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dnatel: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</w:rPr>
              <w:t>Zhotovitel: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bor živnostenský a občanskosprávní MHM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TODO a.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ánské nám. 2/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1 Praha 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odvorská 1010/14, 140 00   Praha 4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IČO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6458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IČ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74517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00064581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Z 45274517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Jungmannova 35/29, Praha 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amil Řehá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l Čuba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002619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20 261 341 708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 259 84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20 602 613 134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kamil.rehak@praha.eu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baM@eltodo.cz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hanging="0"/>
        <w:rPr/>
      </w:pPr>
      <w:r>
        <w:rPr>
          <w:b/>
          <w:bCs/>
          <w:iCs/>
          <w:sz w:val="20"/>
          <w:szCs w:val="20"/>
        </w:rPr>
        <w:t xml:space="preserve">Název akce: </w:t>
        <w:tab/>
        <w:t xml:space="preserve">Objednávka na připevnění, demontáž a čištění uličních tabulí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 xml:space="preserve">Předmět plnění: popis objednávaných činností je uveden v připojené tabulce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Předpokládaná cena za plnění v této objednávce: 200.000 Kč,- (bez DPH)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rmín dokončení prací: 5. července 2024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V Praze dne 06.05.2024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Objednatele:</w:t>
        <w:tab/>
        <w:tab/>
        <w:tab/>
      </w:r>
      <w:r>
        <w:rPr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      Mgr. Pavel Štefaňák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 xml:space="preserve">     </w:t>
        <w:tab/>
        <w:t>ředitel odboru</w:t>
        <w:tab/>
        <w:tab/>
        <w:tab/>
        <w:tab/>
        <w:tab/>
        <w:tab/>
        <w:tab/>
        <w:tab/>
        <w:tab/>
        <w:tab/>
        <w:tab/>
        <w:tab/>
        <w:t>živnostenského a občanskosprávního MHMP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9"/>
        <w:ind w:left="142" w:hanging="0"/>
        <w:rPr/>
      </w:pPr>
      <w:r>
        <w:rPr>
          <w:sz w:val="20"/>
          <w:szCs w:val="20"/>
          <w:u w:val="single"/>
        </w:rPr>
        <w:t>Akceptace objednávky č. 0003/2024/ZIO</w:t>
      </w:r>
    </w:p>
    <w:p>
      <w:pPr>
        <w:pStyle w:val="Normal"/>
        <w:spacing w:lineRule="auto" w:line="319"/>
        <w:ind w:left="142" w:hanging="0"/>
        <w:rPr/>
      </w:pPr>
      <w:r>
        <w:rPr>
          <w:sz w:val="20"/>
          <w:szCs w:val="20"/>
        </w:rPr>
        <w:t xml:space="preserve">Potvrzení o přijetí výzvy k plnění na základě uzavřené rámcové smlouvy č. DIL/06/04/000110/2024. Zhotovitel akceptuje tuto objednávku v plném rozsahu a bez výhrad. </w:t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V Praze dne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Zhotovitele:</w:t>
        <w:tab/>
        <w:tab/>
        <w:tab/>
        <w:tab/>
        <w:tab/>
        <w:tab/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right="-1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567" w:right="510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pis činností 0003/2024/ZIO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755"/>
        <w:gridCol w:w="1179"/>
        <w:gridCol w:w="700"/>
        <w:gridCol w:w="708"/>
        <w:gridCol w:w="709"/>
        <w:gridCol w:w="709"/>
        <w:gridCol w:w="5245"/>
        <w:gridCol w:w="673"/>
        <w:gridCol w:w="567"/>
        <w:gridCol w:w="425"/>
        <w:gridCol w:w="425"/>
        <w:gridCol w:w="425"/>
      </w:tblGrid>
      <w:tr>
        <w:trPr>
          <w:trHeight w:val="4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AST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VO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 (ze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 (pl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 (SV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 (de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OLUČN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É MĚS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 1200/16 viz minulá objednávk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LEJSKÉ NÁMĚST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ŽK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le postupu výstavby na nákladovém nádraží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A ŽELIVSKÉ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ŽK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stupu výstavby na nákladovém nádraž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ŽK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stupu výstavby na nákladovém nádraž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RÁMKOV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ŽK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stupu výstavby na nákladovém nádraž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TAUER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ŽK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stupu výstavby na nákladovém nádraž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RYŠÁNCE 402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zakrytí (nebo přemístit) 317/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čp. 1458/12 (Nad Koupadly); 404136 Vavřenov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ČAREN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přátelské zahrady V KŘOVINÁ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ČAREN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stit od barvy (Kovriginova a přemístit na SVO 40147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ČAREN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/9 čistit od barvy Za Skalkou a urg. oprava zavěšení na plot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RYŠÁ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barvy 794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VRIGIN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stit od barvy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MLEJN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p. 52/1 (plot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MLEJN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zakrytí čp. 7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SEDL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 proti ul. V malých domech 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SEDL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ístit z plotu u čp. 437 na 4031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VÝSTUP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ohlavců (699/7); Nad bran. Piv. (1578/1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EMA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/7; VÝMĚNA 35/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BRANICKÝM PIVOVAR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ul. Kamenitá (728/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BRANICKÝM PIVOVAR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stit od zakrytí nebo přemístit na SVO 403707 (a umý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LOM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Dubu (čp. 263); výměna ul. V Podhájí na plotě čp. 851/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LOM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zakrytí na SVO 4014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PŘÍVOZ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zakrytí čp. 7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 SVAH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zakrytí (nebo přemístit) 403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KR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Dubu 4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KR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/11 U Háj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HL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výmě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AFÚS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ul. Ohnivcova (40380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DUB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Lomem (zmizela);  u Příkré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ÁJ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/13 u Příkr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ŘOVINÁ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měna u Jeremenkovy u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ŘOVINÁ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i Srázné (plot-trafo-SVO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NIT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ot proti Na usedlosti; V malých domech I; V malých domech 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NIT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barvy (Zelený pruh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SKALK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Í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čp. 91/20 u Gončarenkovy (pozor na hranici k.ú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ŠÁTEČK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J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xnárovy ulice (název se schválí koncem května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MILÍČ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J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xnárovy ulice (název se schválí koncem května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ŠAT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RAT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/14 u Ševčenkovy; 1034 Glazunova; čistit od zakrytí proti Dunajevského u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SKÁL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RAT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nížce (plot nebo dřevník za plotem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LÁ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RAT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Úhlavské ul. čp. 228/19; čp. 355; dem. staré obecní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LAV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RAT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u Sobolákovy ul.; k ul. Ploučnické (523/11); K Šeberáku 169/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ARCELÁ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RAT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nížce (1824, č.e.88 nebo dřevěný sloup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N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RAT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ul. Ploučnické; k ul. Sobolákova (dle plánku budova/plot/SVO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V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U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Lojovické Ulic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ROBE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U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l. Lojovické (zeď čp. 398/9 nebo SVO 418671- kvůli křoví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BĚN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U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u Třebějické ul.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ÁNE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 u Čs. Exilu; čistit od zakryt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OVSKÉ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93 Poljanovov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TROVC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výměna oba kon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USLAVA ZE ŠVAMBER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S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p. 1245/1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NSKÝ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S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zavěšení na čp. 786/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BITEVNÍ PLÁ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S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Gymnázia: budova 1156/46 nebo 1180/44 (SVO 40646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OR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S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Sokolovnou  117/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GYMNÁZ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S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zela u 5. květ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VRTIL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ÍS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ý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RATICKÁ SPOJ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ÍS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 u Libušské u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UŠ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ÍS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 Mejtu; Olšovická/Bavorovská; K Vrtilce; V Kálku 91;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ŠOV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ÍS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l. Zátoňské plot čp. 12 nebo až 431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ÁL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ÍS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u Libušsk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OŇ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ÍS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dule v ul. Zátoňská na rohu s ul. K Vrtilce u čp. 29, 27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OŇ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ÍS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lotě čp. 12 je zakrytá - přemíst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V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a čp. 8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JMANOV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a čp. 8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ODHÁJ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išení od ul. Nad Lomem plot čp. 629/2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OČK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 420848  (čp. 728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LÁSK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čp. 7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HRNČÍŘSKÝM LOUKÁ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Hrnčířům na SV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HRNČÍŘŮ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13 Mezi rybník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OBOŘ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nebo dřevěný slou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 RYBNÍ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lici K Hrnčířů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VS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Újezdu (nebyl plot - stavba listopad 202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RÁKOS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čp. 245 (oddělit Za Brůdkem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BRŮDK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měnit špatně uchycenou u čp. 211 (Mez rybníky) - tu přemístit na lampu V Rákosí  4208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BRŮDK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místit od čp. 211 (Mez rybníky) na SVO V Rákosí 420881 a umý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LUŤÁSK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ER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 7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 SMRČIN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EZD U PRŮHON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loužení ulice dle stavb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JČ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ÍŘ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le objednávky 0006/ZIO/202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KLAMOVK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ÍŘ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Plzeňské (U Demartinky); u Vrchlického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ŠOV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ÍŘ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le objednávky 0006/ZIO/202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CHLICKÉ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ÍŘ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Klamovkou 126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EMENTÁRN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T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ýt na křižovatce s ulicí U Drážky, čp. 324/1, poblíž autobusové zastávky Safírov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DRÁŽ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T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ístit od Ledvické 512690 na na křižovatku s ulicí K Cementárně (u čp. 234/6 nebo sloup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DRÁŽ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T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řižovatce s ulicí K Cementárně (demontáž - nevyhazova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učilišt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T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řižovatce s ulicí Vápenn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Eden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T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it zakrytí Kejnick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ČÍ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Rozmezí (čp. 35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HOMOL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ec  - oddělení V Dolích - buď na začátek (Višnovka) nebo raději až k č. 24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YX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Smíchovu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POJ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ul. TYRKYSOVÁ (ČP 673 okrajově); MESKÁŘOV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POJ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zavěšení u čp. 419 (Rubínová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ŘÍŽK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místit z plotu u čp. 594 na zídku u čp. 428 (Na Korálově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ANA BLAG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ulice u Podbělohorské (podzim stavba - Ing. Rostislav Šíša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a čp. 2095/150 (špatné k.ú. - nevyhazova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HOUN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 2302/1 (50753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LOHLÁV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stupu výstavby (UBM Stodůlky s.r.o.) 3Q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ZOV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jmenováno - u Stivínov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ZOV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stupu výstavby (UBM Stodůlky s.r.o.) 3Q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L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stupu výstavby čp. 3125/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EMIÁŠ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27 (Červeňanského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ĚŠ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klubovn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VÝROVN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stupu výstavby (UBM Stodůlky s.r.o.) 3Q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VÝROVN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ístit blíž k ul. U Řepor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LAT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KONEČNÉ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postupu výstavby (UBM Stodůlky s.r.o.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AV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lumačovské čp. 1668/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YDLER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schodům u ulice Na Zlatě (zeď) nebo blíž čp. 2835/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VÍNOV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Cazovské-Boreckého (u čp. 305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UMAČOV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barvy u čp. 16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ÁVNÍČ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 5089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JGUR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stavby - Na Výrovně a na roh s Cazovskou u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J ČESKO-TURECKÉ SPOLUPRÁ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 Ankarské ul. (T: 06.06.202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ADESÁTNÍKU 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it na 6132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ADESÁTNÍKU 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it k č.e. 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Č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měna na domě čp. 517/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NOV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76 kontrola zavěšen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ROP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66 (Drnovská) nově na protihluk.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EN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stit od barvy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HUBÁL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Patočkovy zídka čp. 711/12 + plot proti Nad octárno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MALOVA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(oprava) zavěšení 161/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NN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 600222 U Laboratoře; 590/14 (Dělostřelecká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LABORATOŘ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26 (600181 SLUNNÁ); Nad octárno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ADN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barv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BENSKÉ NÁBŘEŽ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 Viaduktem (čp. 708 nebo SVO701263/zábradlí);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TIŠKA KŘÍŽ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 745/28 u Heřmanovy u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ŘMAN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 1178/55; demontáž 629/57 (nevyhazova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ŘMAN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ístit (demontáž 700456 - osadit na 457/4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TECKÉ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 1630 k Argentinské u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YNÁRN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 ul. Železničářů - Jankvovcova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MÁČ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1450/9 u Schnirchov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ERGAMEN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 14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TRŽN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 1218 (čp. 133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VER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. 721/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AZA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čp. 21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HAVRÁNK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měna na zdi troj. zámku (nevyhazovat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LTAV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Havránkou (zeď); Sádky (SVO 703377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J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čp. 21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L. FISCHE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 u ul. Breitfeldov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É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áž z SVO 800901 (nevyhazova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NER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HERCOVK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měna na čp. 333/5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J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měna na čp. 333 (Nad Hercovkou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OBROD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CH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anenek z 90768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JALOV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CH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LODĚJ plot parkovišt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JELEN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CH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y na koncí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 KOLODĚJŮ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CH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Jalov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ET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Ň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ploty čp. 87 a 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ÝDE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Ň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u Vítkovské ul. (event. naproti na čp. 44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RUB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Ň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Velešínské a Březnické, výměna u Místecké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ŘIVOKLÁT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Ň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ul. Kladrubská, výměna u Vambersk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OS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Ň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měna na čp. 76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RDÉ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Ň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Boletické, Protivínská, doplnit u Křivoklátské směr Stará náv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B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Ň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lánku k ul. Pernického (2023 nebyl plo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MBER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Ň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Ř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ul. Miškovická 2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OS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p. 661/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OS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ístit od čp. 768 na plot/sloup proti Kytlické ul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KOV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t od barvy u čp. 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HEL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ŘEVAŘ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ONĚT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IHELN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ŘEBIC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OVSK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ČISTIČ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ŘEM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NOVÁKOVOU ZAHRAD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 Kauckého ulic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ŠKOLK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dle plán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TKÉ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chod do Pešlovy ul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ŘÍK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áž 901793 (nevyhazova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HRAD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Nové Královice spol. s r.o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CHANC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ové Královice spol. s r.o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ŠANC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ové Královice spol. s r.o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1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120" w:after="0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hd w:fill="D9D9D9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GM">
    <w:name w:val="Záhlaví GM"/>
    <w:basedOn w:val="Header"/>
    <w:qFormat/>
    <w:pPr>
      <w:spacing w:lineRule="exact" w:line="320"/>
    </w:pPr>
    <w:rPr>
      <w:spacing w:val="10"/>
      <w:sz w:val="22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u w:val="single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75623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7562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4:00Z</dcterms:created>
  <dc:creator>INF</dc:creator>
  <dc:description/>
  <cp:keywords/>
  <dc:language>en-US</dc:language>
  <cp:lastModifiedBy>Řehák Kamil (MHMP, ZIO)</cp:lastModifiedBy>
  <cp:lastPrinted>2023-03-09T15:58:00Z</cp:lastPrinted>
  <dcterms:modified xsi:type="dcterms:W3CDTF">2024-05-06T07:40:00Z</dcterms:modified>
  <cp:revision>18</cp:revision>
  <dc:subject/>
  <dc:title/>
</cp:coreProperties>
</file>