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S   9009/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C 51154/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X010R21J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č.:  FIN/123/202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 platném a účinném znění, s ustanovením § 10a zákona č. 250/2000 Sb., o rozpočtových pravidlech územních rozpočtů, v platném a účinném znění,  a v návaznosti na příslušná ustanovení zákona č. 89/2012 Sb., občanského zákoníku, v platném a účinném znění, uzavřely tyto smluvní strany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Československá obchodní banka, a. s.</w:t>
            </w:r>
            <w:r>
              <w:rPr>
                <w:rFonts w:cs="Calibri" w:ascii="Calibri" w:hAnsi="Calibri"/>
                <w:sz w:val="24"/>
                <w:szCs w:val="24"/>
              </w:rPr>
              <w:t>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78900058/03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TJ Delfín Náchod, z.s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žská 178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g. Michal Polák, hospodář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52799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Fio banka, a.s.</w:t>
            </w:r>
            <w:r>
              <w:rPr>
                <w:rFonts w:cs="Calibri" w:ascii="Calibri" w:hAnsi="Calibri"/>
                <w:sz w:val="24"/>
                <w:szCs w:val="24"/>
              </w:rPr>
              <w:t>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2201583782/201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edmětem této smlouvy je poskytnutí účelové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investiční finanční podpory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Poskytnutá dotace je účelově určena na náklady spojené s celoroční činností v oblasti sportu mládeže do 21 let včetně nákladů spojených se sportovními soutěžemi, turnaji a soustředěními mládežnických družstev do 21 let (startovné, cestovné, odměny trenérům a rozhodčím, drobné materiální vybavení – sportovní pomůcky, výstroj a výzbroj, náklady na soustředění), na správu sportovního majetku (údržba), na služby spojené s užíváním sportovního majetku (energie, vodné, stočné), na nájem sportovního zařízení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Stanoveného účelu bude dosaženo do 31.12.2024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 dotace je oprávněn profinancovat činnost dle odst. 1. před poskytnutím dotace, a to za období od 01.01.2024 do 31.12.2024. Povinností je používat dotaci hospodárně, účelně, efektivně a v souladu s právními předpis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skytnutí dotace je v souladu se zákonem č. 128/2000 Sb., o obcích (obecní zřízení), v platném a účinném znění, a zákonem č. 250/2000 Sb., o rozpočtových pravidlech územních rozpočtů, v platném a účinném znění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spacing w:before="0" w:after="120"/>
        <w:ind w:left="39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60.000,-  Kč</w:t>
      </w:r>
      <w:r>
        <w:rPr>
          <w:rFonts w:cs="Calibri" w:ascii="Calibri" w:hAnsi="Calibri"/>
          <w:sz w:val="24"/>
          <w:szCs w:val="24"/>
        </w:rPr>
        <w:t xml:space="preserve">  (slovy – Jednostošedesáttisíckorunčeských -).</w:t>
      </w:r>
    </w:p>
    <w:p>
      <w:pPr>
        <w:pStyle w:val="Odstavecseseznamem"/>
        <w:numPr>
          <w:ilvl w:val="0"/>
          <w:numId w:val="5"/>
        </w:numPr>
        <w:spacing w:before="0" w:after="12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Poskytovatel se zavazuje celou výši dotace 160.000,- Kč poukázat jednorázově bankovním převodem na účet Příjemce uvedený v záhlaví smlouvy, a to nejpozději do dvou měsíců od nabytí účinnosti této smlouvy. 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ce je poskytována na uznatelné výdaje související se stanoveným účelem. Příjemce se zavazuje umístit v prostoru svého / jím užívaného sportoviště banner dodaný Poskytovatelem a připojenou informaci o financování své činnosti z rozpočtu Poskytovatele, tak aby tento banner a tato informace byly viditelné pro návštěvníky sportoviště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 platném a účin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a účinném znění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vést evidenci o účelu poskytnuté dotace v souladu se zákonem </w:t>
        <w:br/>
        <w:t xml:space="preserve">č. 563/1991 Sb. o účetnictví, v platném a účinném znění.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, kteří nevedou účetnictví podle tohoto zákona, jsou povinni vést v případě poskytnutí dotace daňovou evidenci podle zákona č. 586/1992 Sb., o daních z příjmů, v platném a účinném znění, rozšířenou o dodatečné požadavky: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24.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 je povinen předložit Poskytovateli finanční vyúčtování dotace nejpozději do 31.12.2024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vyúčtování Příjemce předloží: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částku výdajů celkem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nejpozději 31.12.2024 vrátit případnou nepoužitou část dotace převodem na účet Poskytovatele, č. účtu 2978900058/0300. Uvedeného dne musí být předmětná část dotace na uvedený účet Poskytovatele již připsána. Porušení této povinnosti je zadržením peněžních prostředků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ěny účelu dotac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o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 platném a účinném znění, zákonem č. 128/2000 Sb., o obcích (obecní zřízení), v platném a účinném znění, zákonem č. 250/2000 Sb., o rozpočtových pravidlech územních rozpočtů, v platném a účinném zně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bookmarkStart w:id="0" w:name="_Hlk116478387"/>
      <w:r>
        <w:rPr>
          <w:rFonts w:cs="Calibri" w:ascii="Calibri" w:hAnsi="Calibri"/>
          <w:sz w:val="24"/>
          <w:szCs w:val="24"/>
        </w:rPr>
        <w:t>Závazkový vztah založený touto smlouvou lze ukončit na základě dohody smluvních stran nebo písemnou výpovědí, a to jen z důvodů výslovně sjednaných v této smlouvě.</w:t>
      </w:r>
      <w:bookmarkEnd w:id="0"/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bookmarkStart w:id="1" w:name="_Hlk116478409"/>
      <w:r>
        <w:rPr>
          <w:rFonts w:cs="Calibri" w:ascii="Calibri" w:hAnsi="Calibri"/>
          <w:sz w:val="24"/>
          <w:szCs w:val="24"/>
        </w:rPr>
        <w:t xml:space="preserve">V případě, že Příjemce nebude účel dotace realizovat, anebo nebude v realizaci účelu dotace pokračovat, je kterákoli ze smluvních stran oprávněna tuto smlouvu vypovědět, a to s výpovědní dobou 2 celých kalendářních měsíců. </w:t>
      </w:r>
      <w:bookmarkEnd w:id="1"/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bookmarkStart w:id="2" w:name="_Hlk116478444"/>
      <w:r>
        <w:rPr>
          <w:rFonts w:cs="Calibri" w:ascii="Calibri" w:hAnsi="Calibri"/>
          <w:sz w:val="24"/>
          <w:szCs w:val="24"/>
        </w:rPr>
        <w:t>Smluvní strany se dohodly, že v případě výpovědi smlouvy kteroukoli ze smluvních stran, je Příjemce povinen předložit Poskytovateli celkové vyúčtování dotace podle této smlouvy za část roku 2024, a to nejpozději do 25. dne prvního kalendářního měsíce následujícího po uplynutí výpovědní doby. Nedočerpané prostředky je Příjemce povinen vrátit Poskytovateli na jeho účet č. 2978900058/0300 v téže lhůtě. Uvedeného dne musí být předmětná část nedočerpaných prostředků na uvedený účet Poskytovatele již připsána. Porušení této povinnosti je zadržením peněžních prostředků.</w:t>
      </w:r>
      <w:bookmarkEnd w:id="2"/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ztahy touto smlouvou neupravené se řídí právním řádem České republiky, zejména ustanoveními § 159 a násl. zákona č. 500/2004 Sb., správní řád, v platném a účinném znění, zákonem č. 250/2000 Sb., o rozpočtových pravidlech územních rozpočtů, v platném a účinném znění a příslušnými ustanoveními zákona č. 89/2012 Sb., občanský zákoník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dnem jejího podpisu oběma stranami a účinnosti dnem uveřejnění prostřednictvím registru smluv dle zákona č. 340/2015 Sb., o registru smluv, v platném a účinném znění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before="0" w:after="120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 platném a účinném znění:</w:t>
      </w:r>
    </w:p>
    <w:p>
      <w:pPr>
        <w:pStyle w:val="Normal"/>
        <w:keepNext w:val="true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O poskytnutí této dotace a uzavření této veřejnoprávní smlouvy rozhodlo Zastupitelstvo města Náchoda na svém 13. zasedání konaném dne 22.04.2024 usnesením č. II.h/.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loha č. 1: Tabulka vyúčtování dotace 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Náchodě dne 24.04.2024                                         V Náchodě dne 03.05.202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….</w:t>
        <w:tab/>
        <w:tab/>
        <w:tab/>
        <w:t>………………………………………..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skytovatel  </w:t>
        <w:tab/>
        <w:tab/>
        <w:tab/>
        <w:tab/>
        <w:tab/>
        <w:tab/>
        <w:t>Příjemce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ěsto Náchod </w:t>
        <w:tab/>
        <w:tab/>
        <w:tab/>
        <w:tab/>
        <w:t xml:space="preserve">          </w:t>
        <w:tab/>
        <w:t>TJ Delfín Náchod, z.s.</w:t>
      </w:r>
    </w:p>
    <w:p>
      <w:pPr>
        <w:pStyle w:val="Normal"/>
        <w:rPr>
          <w:rFonts w:ascii="Segoe UI" w:hAnsi="Segoe UI" w:cs="Segoe U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. starostou Janem Birke </w:t>
        <w:tab/>
        <w:tab/>
        <w:tab/>
        <w:t xml:space="preserve">          </w:t>
        <w:tab/>
        <w:t>zast. Ing. Michalem Polákem, hospodářem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rFonts w:ascii="Calibri" w:hAnsi="Calibri" w:cs="Calibri"/>
      <w:b w:val="false"/>
      <w:i w:val="false"/>
      <w:sz w:val="20"/>
    </w:rPr>
  </w:style>
  <w:style w:type="character" w:styleId="WW8Num2z2">
    <w:name w:val="WW8Num2z2"/>
    <w:qFormat/>
    <w:rPr>
      <w:b w:val="false"/>
      <w:i w:val="false"/>
      <w:sz w:val="22"/>
    </w:rPr>
  </w:style>
  <w:style w:type="character" w:styleId="WW8Num2z3">
    <w:name w:val="WW8Num2z3"/>
    <w:qFormat/>
    <w:rPr>
      <w:rFonts w:ascii="Times New Roman" w:hAnsi="Times New Roman" w:cs="Times New Roman"/>
      <w:sz w:val="22"/>
    </w:rPr>
  </w:style>
  <w:style w:type="character" w:styleId="WW8Num2z4">
    <w:name w:val="WW8Num2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>
      <w:b w:val="false"/>
      <w:i w:val="false"/>
      <w:sz w:val="22"/>
    </w:rPr>
  </w:style>
  <w:style w:type="character" w:styleId="WW8Num6z3">
    <w:name w:val="WW8Num6z3"/>
    <w:qFormat/>
    <w:rPr>
      <w:rFonts w:ascii="Times New Roman" w:hAnsi="Times New Roman" w:cs="Times New Roman"/>
      <w:sz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  <w:szCs w:val="24"/>
      <w:u w:val="none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</w:rPr>
  </w:style>
  <w:style w:type="character" w:styleId="WW8Num8z3">
    <w:name w:val="WW8Num8z3"/>
    <w:qFormat/>
    <w:rPr>
      <w:sz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ZM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01:00Z</dcterms:created>
  <dc:creator>Uživatel systému Windows</dc:creator>
  <dc:description/>
  <cp:keywords/>
  <dc:language>en-US</dc:language>
  <cp:lastModifiedBy>Martincová Lenka</cp:lastModifiedBy>
  <cp:lastPrinted>2024-04-23T15:53:00Z</cp:lastPrinted>
  <dcterms:modified xsi:type="dcterms:W3CDTF">2024-05-05T18:16:00Z</dcterms:modified>
  <cp:revision>10</cp:revision>
  <dc:subject/>
  <dc:title>Městský úřad Náchod</dc:title>
</cp:coreProperties>
</file>