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9010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51155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10R239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 FIN/124/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Československá obchodní banka, a. s.</w:t>
            </w:r>
            <w:r>
              <w:rPr>
                <w:rFonts w:cs="Calibri" w:ascii="Calibri" w:hAnsi="Calibri"/>
                <w:sz w:val="24"/>
                <w:szCs w:val="24"/>
              </w:rPr>
              <w:t>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7890005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  <w:szCs w:val="24"/>
        </w:rPr>
        <w:t>TJ START NÁCHOD, z.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isova 615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ng. Jiří Doucha, předseda 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46010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1868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náklady spojené s celoroční činností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 na správu sportovního majetku (údržba), na služby spojené s užíváním sportovního majetku (energie, vodné, stočné), na nájem sportovního zařízení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tanoveného účelu bude dosaženo do 31.12.2024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, a to za období od 01.01.2024 do 31.12.2024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2.000,-  Kč</w:t>
      </w:r>
      <w:r>
        <w:rPr>
          <w:rFonts w:cs="Calibri" w:ascii="Calibri" w:hAnsi="Calibri"/>
          <w:sz w:val="24"/>
          <w:szCs w:val="24"/>
        </w:rPr>
        <w:t xml:space="preserve">  (slovy – Jednostodvatisíckorunčeských -).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Poskytovatel se zavazuje celou výši dotace 102.000,- Kč poukázat jednorázově bankovním převodem na účet Příjemce uvedený v záhlaví smlouvy, a to nejpozději do dvou měsíců od nabytí účinnosti této smlouvy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v prostoru svého / jím užívaného sportoviště banner dodaný Poskytovatelem a připojenou informaci o financování své činnosti z rozpočtu Poskytovatele, tak aby tento banner a tato informace byly viditelné pro návštěvníky sportoviště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4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4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8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4 vrátit případnou nepoužitou část dotace převodem na účet Poskytovatele, č. účtu 2978900058/03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78387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0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1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2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4, a to nejpozději do 25. dne prvního kalendářního měsíce následujícího po uplynutí výpovědní doby. Nedočerpané prostředky je Příjemce povinen vrátit Poskytovateli na jeho účet č. 2978900058/0300 v téže lhůtě. Uvedeného dne musí být předmětná část nedočerpaných prostředků na uvedený účet Poskytovatele již připsána. Porušení této povinnosti je zadržením peněžních prostředků.</w:t>
      </w:r>
      <w:bookmarkEnd w:id="2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13. zasedání konaném dne 22.04.2024 usnesením č. II.h/.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loha č. 1: Tabulka vyúčtování dotace </w:t>
      </w:r>
    </w:p>
    <w:p>
      <w:pPr>
        <w:pStyle w:val="Normal"/>
        <w:keepNext w:val="true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V Náchodě dne 24.04.2024                                          V Náchodě dne 03.05.2024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ab/>
        <w:t>………………………………………..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 xml:space="preserve">         </w:t>
        <w:tab/>
        <w:t>Příjemce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       </w:t>
        <w:tab/>
        <w:t>TJ START Náchod, z.s.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 xml:space="preserve">           </w:t>
        <w:tab/>
        <w:t>zast. Ing. Jiřím Douchou, předse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rFonts w:ascii="Calibri" w:hAnsi="Calibri" w:cs="Calibri"/>
      <w:b w:val="false"/>
      <w:i w:val="false"/>
      <w:sz w:val="20"/>
    </w:rPr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2z3">
    <w:name w:val="WW8Num2z3"/>
    <w:qFormat/>
    <w:rPr>
      <w:rFonts w:ascii="Times New Roman" w:hAnsi="Times New Roman" w:cs="Times New Roman"/>
      <w:sz w:val="22"/>
    </w:rPr>
  </w:style>
  <w:style w:type="character" w:styleId="WW8Num2z4">
    <w:name w:val="WW8Num2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41:00Z</dcterms:created>
  <dc:creator>Uživatel systému Windows</dc:creator>
  <dc:description/>
  <cp:keywords/>
  <dc:language>en-US</dc:language>
  <cp:lastModifiedBy>Martincová Lenka</cp:lastModifiedBy>
  <cp:lastPrinted>2024-04-23T15:52:00Z</cp:lastPrinted>
  <dcterms:modified xsi:type="dcterms:W3CDTF">2024-05-05T17:22:00Z</dcterms:modified>
  <cp:revision>8</cp:revision>
  <dc:subject/>
  <dc:title>Městský úřad Náchod</dc:title>
</cp:coreProperties>
</file>