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13/2024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 xml:space="preserve">Tělovýchovná jednota Viktoria Sedlec, z.s.  </w:t>
      </w:r>
      <w:r>
        <w:rPr>
          <w:rFonts w:cs="Tahoma" w:ascii="Tahoma" w:hAnsi="Tahoma"/>
          <w:sz w:val="18"/>
        </w:rPr>
        <w:t>zastoupený panem místopředsedou Ing. Jiřím Vopatřilem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Na Chmelnici 463, 284 03 Kutná Hora – Sedlec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6899686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 xml:space="preserve">pro rok 2024 ve výši </w:t>
      </w:r>
      <w:r>
        <w:rPr>
          <w:rFonts w:cs="Tahoma" w:ascii="Tahoma" w:hAnsi="Tahoma"/>
          <w:b/>
          <w:bCs/>
          <w:sz w:val="18"/>
        </w:rPr>
        <w:t>8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osmdesáttisíckorunčeských</w:t>
      </w:r>
      <w:r>
        <w:rPr>
          <w:rFonts w:cs="Tahoma" w:ascii="Tahoma" w:hAnsi="Tahoma"/>
          <w:sz w:val="18"/>
        </w:rPr>
        <w:t>, a to na základě řádně podané žádosti ze dne 15.9.2023.</w:t>
        <w:br/>
      </w: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</w:t>
        <w:br/>
        <w:t xml:space="preserve">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4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5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Vyúčtování musí obsahovat rozpis skutečných nákladů na jednotlivé položky – fotokopie účetních dokladů</w:t>
        <w:br/>
        <w:t xml:space="preserve">   (faktury, nebo doklad zaplacení v hotovosti), seznam předložených účetních dokladů.  Dále fotokopie dokladů</w:t>
        <w:br/>
        <w:t xml:space="preserve">   o uskutečnění úhrad faktur – tj. kopie výpisů z účtu, v případě plateb v hotovosti kopie výdajových pokladních</w:t>
        <w:br/>
        <w:t xml:space="preserve">   dokladů. Požadované informace příjemce předloží poskytovateli na formuláři (A Závěrečná zpráva a vyúčtování</w:t>
        <w:br/>
        <w:t xml:space="preserve">   dotace), který 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mu/podpora-sportu-2024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5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67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12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90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6.4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</w:t>
        <w:br/>
        <w:t>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6.5.202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 xml:space="preserve"> </w:t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Ing. Jiří Vopatřil (statutární zástupce)</w:t>
        <w:tab/>
        <w:tab/>
        <w:t xml:space="preserve">                      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bCs/>
          <w:sz w:val="18"/>
        </w:rPr>
        <w:t>Tělovýchovná jednota Viktoria Sedlec, z.s.</w:t>
      </w:r>
      <w:r>
        <w:rPr>
          <w:rFonts w:cs="Tahoma" w:ascii="Tahoma" w:hAnsi="Tahoma"/>
          <w:sz w:val="18"/>
        </w:rPr>
        <w:tab/>
        <w:t xml:space="preserve"> </w:t>
        <w:tab/>
        <w:tab/>
        <w:t xml:space="preserve">          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věcné stránce kontroloval: Ing. Pavel Ovčačík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trola vzoru smlouvy právníkem: Ing. Mgr. Jelínková (dne 9.1. 2024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mu/podpora-sportu-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U</dc:creator>
  <dc:description/>
  <cp:keywords/>
  <dc:language>en-US</dc:language>
  <cp:lastModifiedBy>Holubová Markéta</cp:lastModifiedBy>
  <cp:lastPrinted>2022-01-26T09:45:00Z</cp:lastPrinted>
  <dcterms:modified xsi:type="dcterms:W3CDTF">2024-05-06T14:24:00Z</dcterms:modified>
  <cp:revision>54</cp:revision>
  <dc:subject/>
  <dc:title>MĚSTO KUTNÁ HORA</dc:title>
</cp:coreProperties>
</file>