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OLARI" spol. s r. 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ísek 3970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ČO: 40755703, DIČ: CZ4075570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s. u KS Č. Budějovice, C-40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  580170704001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Motorová nafta – 4500 litrů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xxx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7-07-04T14:12:00Z</cp:lastPrinted>
  <dcterms:modified xsi:type="dcterms:W3CDTF">2017-07-04T12:18:00Z</dcterms:modified>
  <cp:revision>5</cp:revision>
  <dc:subject/>
  <dc:title/>
</cp:coreProperties>
</file>