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Naviga Assistance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Matúškova 785, Háj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49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4244414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4244414</w:t>
        <w:tab/>
        <w:t>E-mail: 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na základě nabídky z 30.4.2024 zpracování žádosti o dotaci a administraci projektu Energeticky úsporná opatření na budově MěÚ Kamenná Aš. Projekt bude předložen do výzvy ENERGov č. 2/2023   Energetické úspory památkově chráněných budov. Požadujeme komplexní přípravu žádosti, shromáždění povinných příloh, komplexní zajištění administrace projektu do proplacení finančních prostředků, kompletaci příloh před vydáním Rozhodnutí, administraci žádostí o platbu a zpráv o realizaci a administraci změn projektu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4 7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02.05.2023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02.05.2023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4 7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6/2024/ORR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2.5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0:00Z</dcterms:created>
  <dc:creator>Bareš Václav</dc:creator>
  <dc:description/>
  <cp:keywords/>
  <dc:language>en-US</dc:language>
  <cp:lastModifiedBy>Vladana Kmochová</cp:lastModifiedBy>
  <cp:lastPrinted>2024-05-02T10:29:00Z</cp:lastPrinted>
  <dcterms:modified xsi:type="dcterms:W3CDTF">2024-05-02T08:30:00Z</dcterms:modified>
  <cp:revision>2</cp:revision>
  <dc:subject/>
  <dc:title>STATUTÁRNÍ MĚSTO VERÁČKOV</dc:title>
</cp:coreProperties>
</file>