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 B J E D N Á V K A  č. 032/2024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ze dne 7. 2. 2024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U Tiskárny 81/1, 460 05  Liberec V - Kristiánov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stavila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ankovním převod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48 59 32/080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zmer s.r.o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stavěná 5/1165</w:t>
      </w:r>
    </w:p>
    <w:p>
      <w:pPr>
        <w:pStyle w:val="Normal"/>
        <w:rPr/>
      </w:pPr>
      <w:r>
        <w:rPr>
          <w:bCs/>
          <w:iCs/>
          <w:sz w:val="24"/>
          <w:szCs w:val="24"/>
        </w:rPr>
        <w:t>735  35  Horní Suchá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: 27782905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Č: CZ2778290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Na základě nabídky č. 24NA00002 ze dne 7. 2. 20024 u Vás objednávám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ávku a montáž pódia dle přiložené specifikac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elková předpokládaná částka objednávky, včetně montáže, dopravy a DPH </w:t>
      </w:r>
      <w:r>
        <w:rPr>
          <w:b/>
          <w:bCs/>
          <w:sz w:val="24"/>
          <w:szCs w:val="24"/>
        </w:rPr>
        <w:t>Kč 126.080</w:t>
      </w:r>
      <w:r>
        <w:rPr>
          <w:sz w:val="24"/>
          <w:szCs w:val="24"/>
        </w:rPr>
        <w:t>,-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Číslo objednávky uveďte prosím na faktuře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600" w:after="0"/>
              <w:ind w:left="146" w:hanging="1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ystavila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">
    <w:name w:val="label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infoline">
    <w:name w:val="contactinfo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ail">
    <w:name w:val="emai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6:00Z</dcterms:created>
  <dc:creator>Radek Leffner</dc:creator>
  <dc:description/>
  <cp:keywords/>
  <dc:language>en-US</dc:language>
  <cp:lastModifiedBy>Kolářová Mirka</cp:lastModifiedBy>
  <cp:lastPrinted>2024-02-08T15:15:00Z</cp:lastPrinted>
  <dcterms:modified xsi:type="dcterms:W3CDTF">2024-02-08T14:17:00Z</dcterms:modified>
  <cp:revision>4</cp:revision>
  <dc:subject/>
  <dc:title>Objednávka - pronájem</dc:title>
</cp:coreProperties>
</file>