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 21 /202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Kopřiva 482424366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9.04.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aloBox Bohemia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ánské náměstí 965/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9 02 Znoj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taloBox Bohemia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riánské náměstí 965/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69 02 Znojm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2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Objednáváme u Vás dle cenové nabídky č. CZQ2400195 ze dne 18. 04. 2024 dodávku svařovaných šatních skříní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Rozměry: výška 180-185 cm, šířka 30 cm (jeden díl)</w:t>
      </w:r>
    </w:p>
    <w:p>
      <w:pPr>
        <w:pStyle w:val="Odstavecseseznamem"/>
        <w:numPr>
          <w:ilvl w:val="0"/>
          <w:numId w:val="1"/>
        </w:numPr>
        <w:rPr/>
      </w:pPr>
      <w:r>
        <w:rPr/>
        <w:t>Provedení se zabudovaným zámkem do dvíř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bez nožič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skříní a barvy: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3 kusů    dvojdílných skříněk -  modrá dvířk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9 kusů    dvojdílných skříněk -  červená dvířk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4   Kusů    trojdílných skříněk -  červená dvířka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: 192 813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od 01.07.2024 do 31.07.2024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V ceně je započítaná doprava, vynáška nových skříní a likvidace původních skříní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Tomáš Kopřiva tel. </w:t>
      </w:r>
      <w:r>
        <w:rPr>
          <w:sz w:val="22"/>
          <w:highlight w:val="black"/>
        </w:rPr>
        <w:t>778 766 788</w:t>
      </w:r>
      <w:r>
        <w:rPr>
          <w:sz w:val="22"/>
        </w:rPr>
        <w:t>, email: kopriva@sos-gs.cz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3:00Z</dcterms:created>
  <dc:creator>Sekretariát</dc:creator>
  <dc:description/>
  <cp:keywords/>
  <dc:language>en-US</dc:language>
  <cp:lastModifiedBy>Jana Brodská</cp:lastModifiedBy>
  <cp:lastPrinted>2022-05-20T13:45:00Z</cp:lastPrinted>
  <dcterms:modified xsi:type="dcterms:W3CDTF">2024-05-06T12:22:00Z</dcterms:modified>
  <cp:revision>5</cp:revision>
  <dc:subject/>
  <dc:title>Váš dopis značky / ze dne</dc:title>
</cp:coreProperties>
</file>