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Číslo smlouvy: 02490/JC/24</w:t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, VE ZNĚNÍ POZDĚJŠÍCH PŘEDPISŮ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 Kaplanova 1931/1, 148 00 Praha 11</w:t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astoupená: Ing. Jiřím Burešem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cí adresa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OPK ČR, RP JČ oddělení SCHKO Blanský les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: Vyšný 59, 381 01 Český Krumlov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hotovi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B Auto a. 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</w:t>
        <w:tab/>
        <w:t>M. Horákové 1477, 370 05 České Budějovice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2603186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>CZ2603186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UniCredit Bank, Číslo účtu: 2104176245/27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 obchodním rejstříku vedeným Krajským soudem v Českých Budějovicích, oddíl B, vložka 11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xxxxxxxxxx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 +xxxxxxx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registrační značky 3AV6087 a 7AY9961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ŠKODA FABIA KOMBI, typ 5J, varianta ACCGGBX01, verze NFM5 a ŠKODA OCTAVIA KOMBI, typ 5E, varianta ACDHFAXO, verze NFD7FD7CW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tah nepojízdných automobilů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)</w:t>
        <w:tab/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nebo kvalitativně rovnocenné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) </w:t>
        <w:tab/>
        <w:t>kompletní pneuservis;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 xml:space="preserve">Vozový park Objednatele, který bude servisován na základě této smlouvy, je ke dni uzavření smlouvy tvořen automobily uvedenými v Příloze č. 2 této smlouvy. Seznam RZV těchto automobilů včetně VIN bude Zhotoviteli předán při podpisu této smlouvy. 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Servisního listu Objednatele doručeného kontaktní osobě Zhotovitele na adresu uvedenou v čl. 1.2 této smlouvy. Servisní list Objednatele bude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 nemůže se z tohoto důvodu zprostit odpovědnosti za nesplnění či vadné splnění Servisního list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Každý jednotlivý Servisní list Objednatele potvrdí Zhotovitel písemně po jeho doručení a 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Ve lhůtě 24 hodin po doručení Servisního listu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 Servisním listu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4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 Servisním listu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5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Servisního listu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6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rovádět Služby řádně, včas, s potřebnou odbornou péčí a v souladu se zájmy Objednatele. Zhotovitel je povinen jednat podle pokynů Objednatele. V případě větší kumulace požadovaných oprav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Při předání automobilu zpět Objednateli bude oběma Smluvními stranami odsouhlasen a písemně potvrzen zakázkový lis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Zhotovitel je povinen Objednateli při předání automobilu podle čl. 3.9 předat společně s 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1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CB Auto a.s., Budějovická 166, </w:t>
      </w:r>
      <w:r>
        <w:rPr>
          <w:rFonts w:cs="Arial" w:ascii="Arial" w:hAnsi="Arial"/>
          <w:sz w:val="22"/>
          <w:szCs w:val="22"/>
        </w:rPr>
        <w:t>Český Krumlov 381 01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 v dojezdové vzdálenosti do 5 km od sídla Objedna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ho zakázkového listu a jednotkových cen uvedených v Příloze č. 1 této smlouvy. Cena náhradních dílů neuvedených v příloze č. 1 této smlouvy bude vypočtena na základě ceníků společnosti CB Auto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150 000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zakázkového listu a doba plnění, cenu za normohodinu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9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 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Servisním listu dle čl. 3.1 této smlouvy smluvní pokutu ve výši 1.000,- Kč za každý, byť započatý den prodlení. Pokud však byl dle čl. 3.3 ve spojení s čl. 3.4 této smlouvy schválen náhradní termín, věta první tohoto článku se neuplatní a 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25. 4. 202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2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6.4</w:t>
        <w:tab/>
        <w:t>Objednatel je oprávněn kontrolovat způsob poskytování Služeb Zhotovitelem. Zjistí-li Objednatel, že Zhotovitel provádí Služby v rozporu s touto smlouvou, je Objednatel oprávněn dožadovat se toho, aby Zhotovitel odstranil vady vzniklé vadným postupem a 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čanského zákoníku v délce 24 kalendářních měsíců na materiál a 6 měsíců na práci nebo ujetí 1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15 000 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2</w:t>
        <w:tab/>
        <w:t>Tato smlouva nabývá platnosti dnem podpisu oprávněným zástupcem poslední Smluvní strany. Tato smlouva nabývá účinnosti dnem jejího uveřejnění prostřednictvím registru smluv podle zákona o registru smluv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Smluvní strany prohlašují, že tuto smlouvu prostudovaly, porozuměly jí a souhlasí se 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Položkový rozpočet,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Seznam servisovaných vozidel.</w:t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 Českých Budějovicích dne ………………</w:t>
        <w:tab/>
        <w:tab/>
        <w:t>V  Českých Budějovicích dne: ……………</w:t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 xml:space="preserve">Za Objednatele: 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Jiří Bureš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regionálního pracoviště Jižní Čechy</w:t>
        <w:tab/>
        <w:tab/>
        <w:tab/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Zhotovitele: 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keepLines/>
        <w:suppressAutoHyphens w:val="true"/>
        <w:spacing w:lineRule="auto" w:line="276" w:before="0" w:after="12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ng. František Fišer</w:t>
      </w:r>
    </w:p>
    <w:p>
      <w:pPr>
        <w:pStyle w:val="Normal"/>
        <w:keepLines/>
        <w:suppressAutoHyphens w:val="true"/>
        <w:spacing w:lineRule="auto" w:line="276" w:before="0" w:after="120"/>
        <w:ind w:left="144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společnosti</w:t>
      </w:r>
    </w:p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@cb-aut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4:00Z</dcterms:created>
  <dc:creator>AB Auto Brejla</dc:creator>
  <dc:description/>
  <cp:keywords/>
  <dc:language>en-US</dc:language>
  <cp:lastModifiedBy>Radek Janák</cp:lastModifiedBy>
  <cp:lastPrinted>2023-02-21T07:18:00Z</cp:lastPrinted>
  <dcterms:modified xsi:type="dcterms:W3CDTF">2024-05-02T07:14:00Z</dcterms:modified>
  <cp:revision>2</cp:revision>
  <dc:subject/>
  <dc:title>RÁMCOVÁ SMLOUVA Č</dc:title>
</cp:coreProperties>
</file>