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kytování úklidových prací a služeb podle § 2586 a násl. zákona číslo 89/2012 Sb., občanský zákoník ve znění pozdějších předpis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bjednatel </w:t>
      </w:r>
      <w:r>
        <w:rPr>
          <w:sz w:val="24"/>
          <w:szCs w:val="24"/>
        </w:rPr>
        <w:t xml:space="preserve">: </w:t>
        <w:tab/>
        <w:t>SPŠ zeměměř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d Táborem 300, Praha 9, 19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ČO: </w:t>
        <w:tab/>
        <w:t>61386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Bankovní spojení: 2003390007/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uje:</w:t>
        <w:tab/>
        <w:t>Ing. Jan Staněk, ředitel škol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 : </w:t>
        <w:tab/>
        <w:t>REPACO services s.r.o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Opuková 513/18</w:t>
      </w:r>
    </w:p>
    <w:p>
      <w:pPr>
        <w:pStyle w:val="Heading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63 00  Praha 6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ČO: </w:t>
        <w:tab/>
        <w:t xml:space="preserve">28424867  </w:t>
      </w:r>
    </w:p>
    <w:p>
      <w:pPr>
        <w:pStyle w:val="Heading4"/>
        <w:rPr/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ab/>
        <w:t xml:space="preserve">DIČ: </w:t>
        <w:tab/>
        <w:t>CZ2842486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ab/>
        <w:t xml:space="preserve">Bankovní spojení: </w:t>
        <w:tab/>
        <w:t xml:space="preserve">KB   </w:t>
        <w:tab/>
        <w:t xml:space="preserve">43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2610410217 / 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Zastupuje:  </w:t>
        <w:tab/>
        <w:t xml:space="preserve">Pavel  Kostrbel, jednatel společnos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místo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Předmětem plnění této smlouvy </w:t>
      </w:r>
      <w:r>
        <w:rPr>
          <w:sz w:val="24"/>
          <w:szCs w:val="24"/>
        </w:rPr>
        <w:t xml:space="preserve">je úklid části budovy SPS zeměměřická, Pod Táborem 300, Praha 9, </w:t>
      </w:r>
      <w:r>
        <w:rPr>
          <w:bCs/>
          <w:sz w:val="24"/>
          <w:szCs w:val="24"/>
        </w:rPr>
        <w:t>o výměře vnitřních  prostor cca 1. 80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ůsob pl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hotovitel bude provádět  pravidelný úklid prostorů v předmětném objektu. Rozsah a četnost úklidu je uveden v Příloze č. 1,  která je nedílnou součástí této smlouvy.</w:t>
      </w:r>
    </w:p>
    <w:p>
      <w:pPr>
        <w:pStyle w:val="TextBody"/>
        <w:rPr/>
      </w:pPr>
      <w:r>
        <w:rPr>
          <w:szCs w:val="24"/>
        </w:rPr>
        <w:t xml:space="preserve">Tento úklid bude prováděn každý pracovní den od 14:00 – 18:00. Obecně však platí, že zhotovitel zajistí úklid vždy tak, aby výsledek práce byl patrný nejpozději </w:t>
      </w:r>
      <w:r>
        <w:rPr>
          <w:bCs/>
          <w:szCs w:val="24"/>
        </w:rPr>
        <w:t xml:space="preserve">do 7:00 hod. následujícího pracovního dne. </w:t>
      </w:r>
      <w:r>
        <w:rPr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díla je stanovena na částku 995,- Kč bez DPH / den, konečná cena k fakturaci bude stanovena dle počtu pracovních resp. úklidových dnů v jednotlivých měsí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úhrada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po splnění předmětu smlouvy a po odsouhlasení objemu a kvality provedených prací vystaví fakturu ve výši sjednané ce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hotovitel bude fakturovat jedenkrát měsíčně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dnatel uhradí fakturu ve lhůtě splatnosti uvedené na faktuře a to platbou převode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řípadě prodlení úhrady ceny za provedené služby má zhotovitel právo účtovat  úrok z prodlení ve výši 0,05 % z ceny podle čl. 3. Cena díla této smlouv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ukončení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mohou vypovědět smlouvu při dodržení tříměsíční výpovědní lhůty, která je počítána od 1. dne měsíce následujícího po doručení písemné výpověd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i objednatel mohou smlouvu kdykoliv jednostranně vypovědě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c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hotovitel garantuje platnost veškerých cen služeb uvedených v Příloze č. 1 jako cen maximálních, a to až do 31. 12. 2017. Počínaje rokem 2018 bude každoročně v průběhu prvního čtvrtletí roku provedena revize cen. Úprava cen bude prováděna na základě výsledku jednání obou  stran, výchozím údajem bude index růstu cen meziroční inflace dle (ČSÚ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zhotov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skytovat práce v dohodnutém termínu, rozsahu a kvalitě,  prostřednictvím svých zaměstnanců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jistit, aby zaměstnanci, kteří budou uklízet v objektu objednatele, byli bezúhonní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hradit škody, které prokazatelně zaviní zaměstnanec zhotovitele na majetku a osobách objednatele nebo jeho nájemců při vykonávání činností, jež jsou předmětem této smlouvy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ržovat předpisy a nařízení vyplývající ze zákonů a vyhlášek BZOP a PO s ohledem na specifika provozů objednate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ávat technický materiál a čisticí prostředky nutné pro výkon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objedn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jednatel je povinen zajistit zaměstnancům zhotovitele volný přístup k místům a předmětům plnění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jednatel uhradí náklady na elektrickou energii a vod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jednatel poskytne zhotoviteli bezplatně nádoby na odpad a zajistí likvidaci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u je možno měnit a doplňovat pouze se souhlasným projevem obou zúčastněných stran formou písemných dodatků ke smlouvě. Smlouva se uzavírá na dobu neurčitou.  Smlouva je vyhotovena ve dvou výtiscích a nabývá platnosti dnem podepsání. Práce na díle budou zahájeny 1. 9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Střední průmyslová škola zeměměřická, Praha 9, Pod Táborem 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4. 7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atel: Střední průmyslová škola zeměměřická, Praha 9, Pod Táborem 300, </w:t>
        <w:br/>
        <w:t>za objednatele: Ing. Jan Sta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 REPACO services s. r. o.,</w:t>
        <w:br/>
        <w:t>za zhotovitele: Pavel Kostrbel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38:00Z</dcterms:created>
  <dc:creator>P</dc:creator>
  <dc:description/>
  <cp:keywords/>
  <dc:language>en-US</dc:language>
  <cp:lastModifiedBy>Staněk Jan</cp:lastModifiedBy>
  <cp:lastPrinted>2014-08-11T16:25:00Z</cp:lastPrinted>
  <dcterms:modified xsi:type="dcterms:W3CDTF">2017-07-04T12:50:00Z</dcterms:modified>
  <cp:revision>4</cp:revision>
  <dc:subject/>
  <dc:title>Smlouva o dílo</dc:title>
</cp:coreProperties>
</file>