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1 ke smlouvě č.DPMO/2023/26001/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1 ke smlouvě č.DPMO/2023/26001/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23/26001/011 ze dne 27.4.2023 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cy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945/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oupená Radkem Holíkem, jednatele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   ev. č. 658    na dob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  5. 5. 2024   do   4. 5. 2025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ozování reklamy včetně 10% ag. provize činí </w:t>
      </w:r>
      <w:r>
        <w:rPr>
          <w:rFonts w:cs="Arial" w:ascii="Arial" w:hAnsi="Arial"/>
          <w:b/>
          <w:bCs/>
        </w:rPr>
        <w:t>94.500,- Kč +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za pronájem ve výši 94.500,- Kč + DPH bude rozdělena do 4 zdanitelných plnění po     23.625,-Kč + DPH. Částka ve výši 23.625,-Kč + DPH bude uhrazena na základě daňových dokladů (faktur) vystavených ke dnům 5.5.2024, 5.8.2024, 5.11.2024 a 5.2.2025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6.5.2024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4:00Z</dcterms:created>
  <dc:creator>Dagmar Neuschlová</dc:creator>
  <dc:description/>
  <cp:keywords/>
  <dc:language>en-US</dc:language>
  <cp:lastModifiedBy>Svobodová Jana</cp:lastModifiedBy>
  <cp:lastPrinted>2002-07-31T08:05:00Z</cp:lastPrinted>
  <dcterms:modified xsi:type="dcterms:W3CDTF">2024-05-06T11:44:00Z</dcterms:modified>
  <cp:revision>2</cp:revision>
  <dc:subject/>
  <dc:title>Dodatek č</dc:title>
</cp:coreProperties>
</file>