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ov pro seniory a Pečovatelská služba v Žatci </w:t>
        <w:tab/>
        <w:tab/>
        <w:t>AUTO MYSLIVEC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Hlubanská 7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441 01 Podboř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499021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nejsme plátci</w:t>
        <w:tab/>
        <w:tab/>
        <w:tab/>
        <w:tab/>
        <w:tab/>
        <w:tab/>
        <w:t>DIČ: CZ499021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2. 5. 20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zásilka na adresu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 dle cenové nabídky č. 104525/1 ze dne 3. 4. 202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</w:t>
        <w:tab/>
        <w:t>osobní automobil Škoda, model Scala First Edition 1,0 TSI 85 kW 6-stup. me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Kód modelu: NW1DM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arva: 8E8EHP, Stříbrná Brilliant metalíza, Int. Lo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 výbavou ze sériové produkce výrob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lkové ceně s DPH za vozidlo (včetně výbav, příslušenství a slev): </w:t>
        <w:tab/>
        <w:tab/>
        <w:t>534 419,00 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 za spoluprá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organiza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gr. Petr Antoni - ředitel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>
        <w:rFonts w:ascii="Georgia" w:hAnsi="Georgia" w:cs="Arial"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2:00Z</dcterms:created>
  <dc:creator>PETR</dc:creator>
  <dc:description/>
  <cp:keywords/>
  <dc:language>en-US</dc:language>
  <cp:lastModifiedBy>Petr Antoni</cp:lastModifiedBy>
  <cp:lastPrinted>2014-10-30T13:41:00Z</cp:lastPrinted>
  <dcterms:modified xsi:type="dcterms:W3CDTF">2024-05-06T07:46:00Z</dcterms:modified>
  <cp:revision>26</cp:revision>
  <dc:subject/>
  <dc:title/>
</cp:coreProperties>
</file>