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:</w:t>
            </w:r>
            <w:r>
              <w:rPr/>
              <w:t xml:space="preserve">  Petr Horák – KYLI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ČO:      70549168</w:t>
            </w:r>
          </w:p>
          <w:p>
            <w:pPr>
              <w:pStyle w:val="Normal"/>
              <w:rPr/>
            </w:pPr>
            <w:r>
              <w:rPr/>
              <w:t>DIČ:      CZ72050803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304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 23.4.2024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šší odborná škola zdravotnická a Střední zdravotnická škola a gymnázium, Praha 1, Alšovo nábřeží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šovo nábřeží 6/82,</w:t>
            </w:r>
          </w:p>
          <w:p>
            <w:pPr>
              <w:pStyle w:val="Normal"/>
              <w:jc w:val="both"/>
              <w:rPr/>
            </w:pPr>
            <w:r>
              <w:rPr/>
              <w:t>110 00 Praha 1 – Staré Měs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Číslo telefonu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IČO:   00638749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úklidových prací dle níže uvedenéh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Druh práce</w:t>
        <w:tab/>
        <w:tab/>
        <w:tab/>
        <w:tab/>
        <w:tab/>
        <w:tab/>
        <w:t>Počet MJ       Jednotková cena    Cena celkem s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ytí oken, rámů a parapetů</w:t>
        <w:tab/>
        <w:tab/>
        <w:tab/>
        <w:t>3307m2</w:t>
        <w:tab/>
        <w:t xml:space="preserve">  19,00 Kč</w:t>
        <w:tab/>
        <w:tab/>
        <w:t xml:space="preserve"> 76 027,93 Kč</w:t>
      </w:r>
    </w:p>
    <w:p>
      <w:pPr>
        <w:pStyle w:val="Normal"/>
        <w:jc w:val="both"/>
        <w:rPr/>
      </w:pPr>
      <w:r>
        <w:rPr>
          <w:sz w:val="22"/>
          <w:szCs w:val="22"/>
        </w:rPr>
        <w:t>b) Mytí prosklené stěny ve vstupu do budovy</w:t>
        <w:tab/>
        <w:t xml:space="preserve">    80m2</w:t>
        <w:tab/>
        <w:t xml:space="preserve">  17,00 Kč</w:t>
        <w:tab/>
        <w:tab/>
        <w:t xml:space="preserve">   1 645,60 Kč</w:t>
      </w:r>
    </w:p>
    <w:p>
      <w:pPr>
        <w:pStyle w:val="Normal"/>
        <w:jc w:val="both"/>
        <w:rPr/>
      </w:pPr>
      <w:r>
        <w:rPr>
          <w:sz w:val="22"/>
          <w:szCs w:val="22"/>
        </w:rPr>
        <w:t>c) Vysávání nadedveřních říms</w:t>
        <w:tab/>
        <w:tab/>
        <w:tab/>
        <w:t xml:space="preserve">    1</w:t>
        <w:tab/>
        <w:t xml:space="preserve">         3 900,00 Kč</w:t>
        <w:tab/>
        <w:t xml:space="preserve">               4 719,00 Kč</w:t>
      </w:r>
    </w:p>
    <w:p>
      <w:pPr>
        <w:pStyle w:val="Normal"/>
        <w:jc w:val="both"/>
        <w:rPr/>
      </w:pPr>
      <w:r>
        <w:rPr>
          <w:sz w:val="22"/>
          <w:szCs w:val="22"/>
        </w:rPr>
        <w:t>d) Čištění koberců mokrou cestou</w:t>
        <w:tab/>
        <w:tab/>
        <w:tab/>
        <w:t xml:space="preserve">   74m2</w:t>
        <w:tab/>
        <w:t xml:space="preserve">  16,50 Kč</w:t>
        <w:tab/>
        <w:tab/>
        <w:t xml:space="preserve">   1 477,41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Mytí světel </w:t>
        <w:tab/>
        <w:tab/>
        <w:tab/>
        <w:tab/>
        <w:tab/>
        <w:tab/>
        <w:t>190 ks</w:t>
        <w:tab/>
        <w:tab/>
        <w:t xml:space="preserve">  35,00 Kč</w:t>
        <w:tab/>
        <w:tab/>
        <w:t xml:space="preserve">   8 046,5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) Mytí vchodových dveří</w:t>
        <w:tab/>
        <w:tab/>
        <w:tab/>
        <w:tab/>
        <w:t xml:space="preserve">    2 ks</w:t>
        <w:tab/>
        <w:tab/>
        <w:t>550,00 Kč                     1 331,0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čistění tartanového povrchu školního hřiště 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ysokotlakým strojem                                           329m2              19,50 Kč                     7 762,76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h)  Doprava, materiál</w:t>
        <w:tab/>
        <w:tab/>
        <w:tab/>
        <w:tab/>
        <w:tab/>
        <w:t xml:space="preserve">     1 </w:t>
        <w:tab/>
        <w:t xml:space="preserve">         2 500,00 Kč</w:t>
        <w:tab/>
        <w:t xml:space="preserve">              3 025,0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h) Parkovné</w:t>
        <w:tab/>
        <w:tab/>
        <w:tab/>
        <w:tab/>
        <w:tab/>
        <w:tab/>
        <w:t xml:space="preserve">     1</w:t>
        <w:tab/>
        <w:t xml:space="preserve">            900,00 Kč                        9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  <w:tab/>
        <w:tab/>
        <w:tab/>
        <w:tab/>
        <w:tab/>
        <w:tab/>
        <w:t xml:space="preserve">                    </w:t>
        <w:tab/>
        <w:t xml:space="preserve">            86 879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DPH celkem</w:t>
        <w:tab/>
        <w:tab/>
        <w:tab/>
        <w:tab/>
        <w:tab/>
        <w:tab/>
        <w:tab/>
        <w:tab/>
        <w:tab/>
        <w:tab/>
        <w:tab/>
        <w:t>18 055,70 Kč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s DPH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04 935,2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8. 2023  –  23. 8. 202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4) Cena </w:t>
      </w:r>
      <w:r>
        <w:rPr/>
        <w:t>dle Vaší nabídky ze dne 3. 5. 2024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ez DPH </w:t>
        <w:tab/>
        <w:t xml:space="preserve">86 879,5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 xml:space="preserve">18 055,70 Kč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včetně DPH     </w:t>
      </w:r>
      <w:r>
        <w:rPr>
          <w:b/>
          <w:sz w:val="22"/>
          <w:szCs w:val="22"/>
        </w:rPr>
        <w:t>104 935,20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dodávky </w:t>
      </w:r>
      <w:r>
        <w:rPr>
          <w:bCs/>
          <w:sz w:val="22"/>
          <w:szCs w:val="22"/>
        </w:rPr>
        <w:t>-  hospodář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hodnutá cena </w:t>
      </w:r>
      <w:r>
        <w:rPr>
          <w:b/>
          <w:sz w:val="22"/>
          <w:szCs w:val="22"/>
        </w:rPr>
        <w:t xml:space="preserve">104 935,20 Kč </w:t>
      </w:r>
      <w:r>
        <w:rPr>
          <w:sz w:val="22"/>
          <w:szCs w:val="22"/>
        </w:rPr>
        <w:t>vč.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a gymnázium,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</w:t>
      </w:r>
      <w:r>
        <w:rPr/>
        <w:t>Petr Horák - Kyl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Zhotovitel:</w:t>
      </w:r>
      <w:r>
        <w:rPr/>
        <w:tab/>
        <w:tab/>
        <w:tab/>
        <w:tab/>
        <w:tab/>
        <w:tab/>
        <w:tab/>
        <w:tab/>
        <w:t>Petr Horák Kylie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jednávka potvrzena dne:    23. 4. 202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4:00Z</dcterms:created>
  <dc:creator>hodac</dc:creator>
  <dc:description/>
  <cp:keywords/>
  <dc:language>en-US</dc:language>
  <cp:lastModifiedBy>Ing. Marušková Lenka</cp:lastModifiedBy>
  <cp:lastPrinted>2024-04-23T10:19:00Z</cp:lastPrinted>
  <dcterms:modified xsi:type="dcterms:W3CDTF">2024-05-06T10:00:00Z</dcterms:modified>
  <cp:revision>3</cp:revision>
  <dc:subject/>
  <dc:title>Firma:</dc:title>
</cp:coreProperties>
</file>