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26428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99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738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Chemstav Litvínov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kalní 248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15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Chemstav Litvínov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kalní 248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36 01 Litvín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174561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4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49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ravu – viz přílo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z projektu Zvýšení kvality vzdělávání – ZŠ a MŠ Litvínov – Janov, evidenční číslo: 0218/PODSKOL/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.37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.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4260" cy="694055"/>
                                  <wp:effectExtent l="0" t="0" r="0" b="0"/>
                                  <wp:docPr id="8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719455"/>
                                  <wp:effectExtent l="0" t="0" r="0" b="0"/>
                                  <wp:docPr id="9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633095"/>
                                  <wp:effectExtent l="0" t="0" r="0" b="0"/>
                                  <wp:docPr id="10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37.4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4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49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ravu – viz přílo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z projektu Zvýšení kvality vzdělávání – ZŠ a MŠ Litvínov – Janov, evidenční číslo: 0218/PODSKOL/20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4.375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.5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4260" cy="694055"/>
                            <wp:effectExtent l="0" t="0" r="0" b="0"/>
                            <wp:docPr id="11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719455"/>
                            <wp:effectExtent l="0" t="0" r="0" b="0"/>
                            <wp:docPr id="12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633095"/>
                            <wp:effectExtent l="0" t="0" r="0" b="0"/>
                            <wp:docPr id="1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6:00Z</dcterms:created>
  <dc:creator>Helena Benešová</dc:creator>
  <dc:description/>
  <dc:language>en-US</dc:language>
  <cp:lastModifiedBy>Ekonomka</cp:lastModifiedBy>
  <cp:lastPrinted>2024-04-25T08:09:00Z</cp:lastPrinted>
  <dcterms:modified xsi:type="dcterms:W3CDTF">2024-05-03T07:06:00Z</dcterms:modified>
  <cp:revision>2</cp:revision>
  <dc:subject/>
  <dc:title>Ředitelství základní školy v Litvínově – Janově, ul</dc:title>
</cp:coreProperties>
</file>