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Martin Peř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Osvobození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09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47 21  KRAVAŘ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</w:t>
                            </w:r>
                            <w:r>
                              <w:rPr>
                                <w:rFonts w:cs="Open Sans" w:ascii="Open Sans" w:hAnsi="Open Sans"/>
                                <w:color w:val="05152E"/>
                              </w:rPr>
                              <w:t xml:space="preserve"> 4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638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Martin Peřin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Osvobození 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09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47 21  KRAVAŘ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</w:t>
                      </w:r>
                      <w:r>
                        <w:rPr>
                          <w:rFonts w:cs="Open Sans" w:ascii="Open Sans" w:hAnsi="Open Sans"/>
                          <w:color w:val="05152E"/>
                        </w:rPr>
                        <w:t xml:space="preserve"> 4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638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Latrach/181         2024-04-19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Na základě Vaší cenové nabídky ze dne 19. 4. 2024 objednáváme u Vás propagační předměty s potiskem a viz příloh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lková částka za služby činí Kč 80 7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důvodnění výběru dodavatele: Velmi dobrá spolupráce, osvědčený dodavatel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kceptace objednávky: 22.4.2024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2687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9:00Z</dcterms:created>
  <dc:creator>office</dc:creator>
  <dc:description/>
  <cp:keywords/>
  <dc:language>en-US</dc:language>
  <cp:lastModifiedBy>Piatke Iveta</cp:lastModifiedBy>
  <cp:lastPrinted>2024-05-06T11:47:00Z</cp:lastPrinted>
  <dcterms:modified xsi:type="dcterms:W3CDTF">2024-05-06T09:49:00Z</dcterms:modified>
  <cp:revision>2</cp:revision>
  <dc:subject/>
  <dc:title> </dc:title>
</cp:coreProperties>
</file>